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</w:t>
      </w:r>
    </w:p>
    <w:p>
      <w:pPr>
        <w:pStyle w:val="21"/>
        <w:rPr/>
      </w:pPr>
      <w:r>
        <w:rPr>
          <w:sz w:val="23"/>
          <w:szCs w:val="23"/>
          <w:lang w:val="en-US"/>
        </w:rPr>
        <w:t>XV</w:t>
      </w:r>
      <w:r>
        <w:rPr>
          <w:sz w:val="23"/>
          <w:szCs w:val="23"/>
          <w:lang w:val="ru-RU"/>
        </w:rPr>
        <w:t>I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>(созыв 2021-2026) в 202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году</w:t>
      </w:r>
    </w:p>
    <w:p>
      <w:pPr>
        <w:pStyle w:val="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24.1</w:t>
      </w:r>
      <w:r>
        <w:rPr>
          <w:b/>
          <w:sz w:val="23"/>
          <w:szCs w:val="23"/>
          <w:lang w:val="en-US"/>
        </w:rPr>
        <w:t>2</w:t>
      </w:r>
      <w:r>
        <w:rPr>
          <w:b/>
          <w:sz w:val="23"/>
          <w:szCs w:val="23"/>
        </w:rPr>
        <w:t>.2024</w:t>
        <w:tab/>
      </w:r>
      <w:r>
        <w:rPr>
          <w:sz w:val="23"/>
          <w:szCs w:val="23"/>
        </w:rPr>
        <w:tab/>
        <w:tab/>
        <w:tab/>
        <w:tab/>
        <w:tab/>
        <w:tab/>
        <w:t xml:space="preserve">                                         г. Новокузнецк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4.00</w:t>
      </w:r>
      <w:r>
        <w:rPr>
          <w:sz w:val="23"/>
          <w:szCs w:val="23"/>
        </w:rPr>
        <w:t xml:space="preserve"> большой зал администрац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103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й в решение Новокузнецкого городского Совета народных депутатов от 26.12.2023 № 16/109 «О бюджете Новокузнецкого городского округа на 2024 год и на плановый период 2025 и 2026 годов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бюджете Новокузнецкого городского округа на 2025 год и на плановый период 2026 и 2027 годов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й в постановление Новокузнецкого городского Совета народных депутатов от 29.10.2008 № 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 утверждении Прогнозного плана приватизации муниципального имущества Новокузнецкого городского округа на 2025 год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 утверждении условий приватизации муниципального имущества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признании утратившими силу некоторых нормативных правовых актов Новокузнецкого городского Совета народных депутатов, устанавливающих тарифы на услуги, оказываемые муниципальными учреждениями и предприятиями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Бураков Леонид Василье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 оценке регулирующего воздействия проектов муниципальных нормативных правовых актов Новокузнецкого городского округа и экспертизе муниципальных нормативных правовых актов Новокузнецкого городского округа, затрагивающих вопросы осуществления предпринимательской и инвестиционной деятельности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шунина Ирина Сергее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й в 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Токарев Андрей Василье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 утверждении генерального плана Новокузнецкого городского округа на период до 2044 год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Токарев Андрей Василье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й в постановление Новокузнецкого городского Совета народных депутатов от 31.10.2008 №9/127 «Об утверждении Положения о пенсиях за выслугу лет лицам, замещавшим муниципальные должности и должности муниципальной службы в городе Новокузнецке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рчибасова Юлия Викто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Роккель Владимир Владимиро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переименовании Комитета городского контроля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Лучшев Кирилл Юрьевич 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й в решение Новокузнецкого городского Совета народных депутатов от 26.12.2023 №16/115 «Об утверждении перечня должностей муниципальной службы Новокузнецкого городского округа в целях реализации отдельных положений Федерального закона от 25.12.2008 №273-ФЗ «О противодействии коррупции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й в решение Новокузнецкого городского Совета народных депутатов от 26.01.23 № 10/83 «Об утверждении Положения об официальном сайте Новокузнецкого городского Совета народных депутатов в информационно-телекоммуникационной сети «интернет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 утверждении Положения о порядке увековечивания памяти выдающихся личностей и значимых событий, наименования объектов на территории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 утверждении плана работы Новокузнецкого городского Совета народных депутатов на I полугодие 2025 год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формация Председателя Новокузнецкого городского Совета народных депутатов А.К. Шелковниковой по итогам работы Новокузнецкого городского Совета народных депутатов за период сентябрь 2023 - сентябрь 2024.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Шелковникова Александра Константиновна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ГЛАМЕНТ</w:t>
      </w:r>
    </w:p>
    <w:p>
      <w:pPr>
        <w:pStyle w:val="21"/>
        <w:rPr/>
      </w:pPr>
      <w:r>
        <w:rPr>
          <w:sz w:val="23"/>
          <w:szCs w:val="23"/>
          <w:lang w:val="en-US"/>
        </w:rPr>
        <w:t>XV</w:t>
      </w:r>
      <w:r>
        <w:rPr>
          <w:sz w:val="23"/>
          <w:szCs w:val="23"/>
          <w:lang w:val="ru-RU"/>
        </w:rPr>
        <w:t>I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>(созыв 2021-2026) в 202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году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567"/>
        <w:gridCol w:w="708"/>
        <w:gridCol w:w="1276"/>
        <w:gridCol w:w="1417"/>
      </w:tblGrid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четвер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седьм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восьм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дев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дес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один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двенадца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тринадца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четырнадца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пятнадца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шестнадца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Заседание провести в течение 2 часов без перерыва.</w:t>
      </w:r>
    </w:p>
    <w:sectPr>
      <w:footerReference w:type="default" r:id="rId2"/>
      <w:type w:val="nextPage"/>
      <w:pgSz w:w="11906" w:h="16838"/>
      <w:pgMar w:left="1418" w:right="707" w:gutter="0" w:header="0" w:top="426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3:00Z</dcterms:created>
  <dc:creator>Приемная</dc:creator>
  <dc:description/>
  <cp:keywords/>
  <dc:language>en-US</dc:language>
  <cp:lastModifiedBy>Пользователь Windows</cp:lastModifiedBy>
  <cp:lastPrinted>2024-12-19T16:04:00Z</cp:lastPrinted>
  <dcterms:modified xsi:type="dcterms:W3CDTF">2024-12-19T09:15:00Z</dcterms:modified>
  <cp:revision>5</cp:revision>
  <dc:subject/>
  <dc:title/>
</cp:coreProperties>
</file>