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09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 проведении конкурса по отбору кандидатур на должность Главы города Новокузнецк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решение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площади, расположенной в Новоильинском районе города Новокузнецка, наименования «Площадь защитников Донбасс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мориальной доски Неунывахину Владимиру Максимовичу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мориальной доски Купчику Борису Мироновичу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депутата Новокузнецкого городского Совета народных депутатов по единому избирательному округу, выдвинутого Кемеровским региональным отделением Политической партии ЛДПР – Либерально-демократической партии России, Городештян Марии Сергеевны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седание провести в течение 30 минут с перерывом по необходимости.</w:t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9:00Z</dcterms:created>
  <dc:creator>Приемная</dc:creator>
  <dc:description/>
  <cp:keywords/>
  <dc:language>en-US</dc:language>
  <cp:lastModifiedBy>Пользователь Windows</cp:lastModifiedBy>
  <cp:lastPrinted>2023-08-31T14:33:00Z</cp:lastPrinted>
  <dcterms:modified xsi:type="dcterms:W3CDTF">2023-09-11T02:37:00Z</dcterms:modified>
  <cp:revision>43</cp:revision>
  <dc:subject/>
  <dc:title/>
</cp:coreProperties>
</file>