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</w:rPr>
        <w:t>.09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ашуков Евгений Вита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роков рассрочки оплаты арендуемого имущества, находящегося в муниципальной собственности Новокузнецкого городского округа и приобретаемого субъектами малого и среднего предпринимательства при реализации преимущественного права на приобретение такого имуществ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населения Новокузнецкого городского округа на изменение границ муниципального образования «Новокузнецкий городской округа Кемеровской области-Кузбасс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uppressAutoHyphens w:val="tru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льтер Иван Владимирович</w:t>
            </w:r>
            <w:r>
              <w:rPr>
                <w:b w:val="false"/>
                <w:i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Новокузнецкого городского Совета народных депутатов по внесению в Законодательное Собрание Кемеровской области-Кузбасса проекта Закона Кемеровской области-Кузбасса «О внесении изменений в Закон Кемеровской области «О статусе и границах муниципальных образований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льтер Иван Владимирович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45 минут с перерывом по необходимости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Приемная</dc:creator>
  <dc:description/>
  <cp:keywords/>
  <dc:language>en-US</dc:language>
  <cp:lastModifiedBy>Пользователь Windows</cp:lastModifiedBy>
  <cp:lastPrinted>2023-08-31T14:33:00Z</cp:lastPrinted>
  <dcterms:modified xsi:type="dcterms:W3CDTF">2023-09-05T02:14:00Z</dcterms:modified>
  <cp:revision>39</cp:revision>
  <dc:subject/>
  <dc:title/>
</cp:coreProperties>
</file>