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6.06.2023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Новокузнецкого городского Совета народных депутатов от 03.02.2015 №1/8 «Об утверждении Положения об установлении пожизненной ренты на территории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чибасова Юлия Викторов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ккель Владимир Владимиро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4.09.2019 № 11/82 «Об осуществлении органами местного самоуправления Новокузнецкого городского округа мероприятий в сфере профилактики и правонарушений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Ярославлев Сергей Григорье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19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почетного звания «Почетный гражданин города Новокузнецка» Машкову Владимиру Львовичу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Ярославлев Сергей Григорьевич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19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почетного звания «Почетный гражданин города Новокузнецка» Чукановой Клавдии Петровне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19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почетного звания «Почетный гражданин города Новокузнецка» Демидову Виктору Константиновичу (посмертно)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провести в течение 35 минут, с перерывом по необходимости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33:00Z</dcterms:created>
  <dc:creator>Приемная</dc:creator>
  <dc:description/>
  <cp:keywords/>
  <dc:language>en-US</dc:language>
  <cp:lastModifiedBy>Пользователь Windows</cp:lastModifiedBy>
  <cp:lastPrinted>2023-06-06T08:35:00Z</cp:lastPrinted>
  <dcterms:modified xsi:type="dcterms:W3CDTF">2023-06-06T04:26:00Z</dcterms:modified>
  <cp:revision>6</cp:revision>
  <dc:subject/>
  <dc:title/>
</cp:coreProperties>
</file>