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05.2023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Главы города Новокузнецка о результатах его деятельности, деятельности администрации города и иных подведомственных Главе города органов местного самоуправления за 2022 год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Кузнецов Сергей Николае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ёта об исполнении бюджета Новокузнецкого городского округа за 2022 год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скакова Ирина Юр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30.10.2013 № 14/118 «О муниципальном дорожном фонде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Новокузнецкого городского Совета народных депутатов от 30.09.2015 № 9/101 «Об установлении тарифов на услугу за предоставление койко-места для временного пребывания и ночлега социально незащищенным гражданам, оказываемую муниципальным казенным учреждением «Дом ночного пребывания» для лиц без определенного места жительства и занятий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рчибасова Юлия Викторовн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оккель Владимир Владимирович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няк Игорь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8.11.2011 №12/177 «Об утверждении Положения о Комитете охраны окружающей среды и природных ресурсов администраци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вина Ирина Николаевн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от 28.04.2023 № 7-8/Прдп163-23-20320016 на решение Новокузнецкого городского Совета народных депутатов от 22.02.2022 № 1/12 «О муниципальном контроле в сфере благоустройства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евко Алексей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ьтер Иван Владимиро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от 28.04.2023 № 7-8/Прдп165-23-20320016 на решение Новокузнецкого городского Совета народных депутатов от 14.09.2021 № 9/84 «Об утверждении Положения о муниципальном лесном контроле в граница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евко Алексей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от 28.04.2023 № 7-8/Прдп164-23-20320016 на решение Новокузнецкого городского Совета народных депутатов от 14.09.2021 № 9/85 «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евко Алексей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от 28.04.2023 № 7-8/Прдп162-23-20320016 на решение Новокузнецкого городского Совета народных депутатов от 14.09.2021 № 9/87 «Об утверждении положения о муниципальном жилищном контроле в Новокузнецком городском округе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евко Алексей Викторович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ников Роман Николае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ры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я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ес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дьм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сятому вопрос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ровести в течение 2 часов 45 минут, с перерывом до 10 минут после второго вопроса, далее по необходимост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5:00Z</dcterms:created>
  <dc:creator>Приемная</dc:creator>
  <dc:description/>
  <cp:keywords/>
  <dc:language>en-US</dc:language>
  <cp:lastModifiedBy>Пользователь Windows</cp:lastModifiedBy>
  <cp:lastPrinted>2023-05-12T11:06:00Z</cp:lastPrinted>
  <dcterms:modified xsi:type="dcterms:W3CDTF">2023-05-30T05:12:00Z</dcterms:modified>
  <cp:revision>84</cp:revision>
  <dc:subject/>
  <dc:title/>
</cp:coreProperties>
</file>