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5.04.2023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Ярославлев Сергей Григорье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внесении изменений в решение Новокузнецкого городского Совета народных депутатов от 23.06.2011 №6/103 «Об утверждении Положения о Комитете образования и науки администрации города Новокузнецка».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руль Светлана Васильевн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ккель Владимир Владимиро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внесении изменений в решение Новокузнецкого городского Совета народных депутатов от 21.06.2022 №9/76 «Об утверждении Положения о Комитете социальной защиты администрации города Новокузнецка».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чибасова Юлия Викторов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ккель Владимир Владимиро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color w:val="000000"/>
              </w:rPr>
              <w:t>О назначении публичных слушаний по проекту решения Новокузнецкого городского Совета народных депутатов «Об утверждении отчёта об исполнении бюджета Новокузнецкого городского округа за 2022 год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гребняк Игорь Владимирович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31.03.2011 №3/36 «Об утверждении Положения о Комитете по управлению муниципальным имуществом города Новокузнецка».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обов Олег Виктор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гребняк Игорь Владимирович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0.12.2022 № 20/138 «Об утверждении Прогнозного плана приватизации муниципального имущества Новокузнецкого городского округа на 2023 год».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обов Олег Виктор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гребняк Игорь Владимирович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словий приватизации муниципального имущества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обов Олег Виктор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гребняк Игорь Владимирович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29.10.2008 № 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обов Олег Виктор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гребняк Игорь Владимирович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29.03.2006 №4/39 «Об утверждении Положения о территориальном общественном самоуправлении в Новокузнецком городском округе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митриева Людмила Геннадье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Ярославлев Сергей Григорьевич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9.06.2016 № 8/115 «О порядке представления гражданами, претендующими на замещение муниципальных должностей, должностей муниципальной службы, лицами, замещающими муниципальные должности и должности муниципальной службы Новокузнецкого городского округа, сведений о доходах, расходах, об имуществе и обязательствах имущественного характера и порядке их обнародования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Ярославлев Сергей Григорьевич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некоторых правовых актов представительного органа местного самоуправления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ославлев Сергей Григорь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емориальных досок гражданам, погибшим в ходе участия в специальной военной операции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ославлев Сергей Григорь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омитета городского контроля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аритонов Сергей Анатольевич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сьм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в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с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диннадца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венадца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инадца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седание провести в течение 1 часа 50 минут с перерывом по необходимост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5:00Z</dcterms:created>
  <dc:creator>Приемная</dc:creator>
  <dc:description/>
  <cp:keywords/>
  <dc:language>en-US</dc:language>
  <cp:lastModifiedBy>Пользователь Windows</cp:lastModifiedBy>
  <cp:lastPrinted>2023-04-20T11:13:00Z</cp:lastPrinted>
  <dcterms:modified xsi:type="dcterms:W3CDTF">2023-04-26T01:28:00Z</dcterms:modified>
  <cp:revision>49</cp:revision>
  <dc:subject/>
  <dc:title/>
</cp:coreProperties>
</file>