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29.06.2021 № 8/72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тникова Татьяна Анатолье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ккель Владимир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02.02.2016 №1/12 «О комиссии по восстановлению прав реабилитированных жертв политических репрессий».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тникова Татьяна Анатолье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ккель Владимир Владимирович 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 - Кузбасса, расположенных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тникова Татьяна Анатоль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ккель Владимир Владимирович 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дополнительных мерах социальной поддержки по защите прав детей-сирот, детей, оставшихся без попечения родителей, переданных на воспитание в семьи усыновителей, опекунов (попечителей) и приемные семьи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онова Светлана Геннадь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ккель Владимир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.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окарев Андрей Васильевич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бер Максим Владими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ников Роман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ых досок гражданам, погибшим в ходе участия в специальной военной операции.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кирев Роман Евген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муниципальному бюджетному общеобразовательному учреждению «Средняя общеобразовательная школа №52» имени Юрия Сергеевича Мелихов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кирев Роман Евген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кирев Роман Евгеньевич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в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е провести в течение 50 минут с перерывом по необходимост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5:00Z</dcterms:created>
  <dc:creator>Приемная</dc:creator>
  <dc:description/>
  <cp:keywords/>
  <dc:language>en-US</dc:language>
  <cp:lastModifiedBy>Пользователь Windows</cp:lastModifiedBy>
  <cp:lastPrinted>2023-03-23T12:56:00Z</cp:lastPrinted>
  <dcterms:modified xsi:type="dcterms:W3CDTF">2023-03-27T07:05:00Z</dcterms:modified>
  <cp:revision>2</cp:revision>
  <dc:subject/>
  <dc:title/>
</cp:coreProperties>
</file>