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02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</w:rPr>
              <w:t>Отчет начальника Управления МВД России по городу Новокузнецку «Состояние правопорядка на территории г. Новокузнецка и основные результаты деятельности Управления МВД России по г. Новокузнецку по итогам 2022 года».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шенцев Станислав Витал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Городского Собрания города Новокузнецка от 27.06.2000 №9/38 «Об утверждении Положения «О порядке работы с бесхозяйным имуществом, расположенным на территор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12/124 «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.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вынева Римма Владимиро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Новокузнецкого городского Совета народных депутатов от 26.10.2010 № 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 36 «Об утверждении структуры администрации города Новокузнецка»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бер Максим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исельников Роман Николаевич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стадиону «Металлург» имени Владимира Александровича Еремин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алакирев Роман Евгень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исвоении аллее, расположенной в Центральном районе города Новокузнецка, наименования «Аллея памяти Чернобыльцев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Павла Александровича Синяе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 xml:space="preserve">Переры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1 часа 10 минут с перерывом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14:00Z</dcterms:created>
  <dc:creator>Приемная</dc:creator>
  <dc:description/>
  <cp:keywords/>
  <dc:language>en-US</dc:language>
  <cp:lastModifiedBy>Пользователь Windows</cp:lastModifiedBy>
  <cp:lastPrinted>2023-02-16T10:33:00Z</cp:lastPrinted>
  <dcterms:modified xsi:type="dcterms:W3CDTF">2023-02-27T04:26:00Z</dcterms:modified>
  <cp:revision>18</cp:revision>
  <dc:subject/>
  <dc:title/>
</cp:coreProperties>
</file>