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6.12.2023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103"/>
      </w:tblGrid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7.12.2022 № 21/142 «О бюджете Новокузнецкого городского округа на 2023 год и на плановый период 2024 и 2025 годов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Новокузнецкого городского округа на 2024 год и на плановый период 2025 и 2026 годов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гнозного плана приватизации муниципального имущества Новокузнецкого городского округа на 2024 год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9.10.2008 №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еречня должностей муниципальной службы Новокузнецкого городского округа в целях реализации отдельных положений Федерального закона от 25.12.2008 №273-ФЗ «О противодействии коррупции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балин Павел Иван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06.2016 №8/115 «О порядке представления гражданами, претендующими на замещение муниципальных должностей, должностей муниципальной службы, лицами, замещающими муниципальные должности и должности муниципальной службы Новокузнецкого городского округа, сведений о доходах, расходах, об имуществе и обязательствах имущественного характера и порядке их обнародования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балин Павел Иван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 утверждении кодекса этики и поведения лица, замещающего должность Главы города Новокузнецка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своении аллее, расположенной в Орджоникидзевской районе города Новокузнецка, наименования «Аллея юных горняков»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 установлении мемориальной доски Полянской Елене Михайловне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12.10.2021 №2/4 «Об утверждении персонального состава комитета Новокузнецкого городского Совета народных депутатов по вопросам местного самоуправления, правопорядка и информационной политики»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 утверждении плана работы Новокузнецкого городского Совета народных депутатов н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 полугодие 2024 года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редседателя Новокузнецкого городского Совета народных депутатов А.К. Шелковниковой по итогам работы Новокузнецкого городского Совета народных депутатов за период сентябрь 2022 - сентябрь 2023 (рабочий год)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Шелковникова Александра Константиновн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ес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с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ин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енадца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седание провести в течение 1часа 30 минут с перерывом по необходимости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52:00Z</dcterms:created>
  <dc:creator>Приемная</dc:creator>
  <dc:description/>
  <cp:keywords/>
  <dc:language>en-US</dc:language>
  <cp:lastModifiedBy>Пользователь Windows</cp:lastModifiedBy>
  <cp:lastPrinted>2023-12-26T09:52:00Z</cp:lastPrinted>
  <dcterms:modified xsi:type="dcterms:W3CDTF">2023-12-28T09:03:00Z</dcterms:modified>
  <cp:revision>5</cp:revision>
  <dc:subject/>
  <dc:title/>
</cp:coreProperties>
</file>