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послание Главы города Новокузнецка на 2024 год и на плановый период 2025 и 2026 годов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знецов Сергей Николае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ии в первом чтении проекта решения Новокузнецкого городского Совета народных депутатов «О бюджете Новокузнецкого городского округа на 2024 год и на плановый период 2025 и 2026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4 год и на плановый период 2025 и 2026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10.2013 № 14/118 «О муниципальном дорожном фонде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6.09.2023 № 10/88 «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дополнительных мерах социальной поддержки отдельных категор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существлением перевозок по муниципальным маршрутам регулярных перевозок по регулируемым тарифам в границах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дополнительных мерах социальной поддержки отдельных категор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сполнением полномочий председателей уличных комитетов в секторе индивидуальной жилой застройки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руль Светлана Васи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jc w:val="right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переры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3-х часов с перерывом после третьего вопроса, далее по необходимости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34:00Z</dcterms:created>
  <dc:creator>Приемная</dc:creator>
  <dc:description/>
  <cp:keywords/>
  <dc:language>en-US</dc:language>
  <cp:lastModifiedBy>user</cp:lastModifiedBy>
  <cp:lastPrinted>2023-11-23T16:48:00Z</cp:lastPrinted>
  <dcterms:modified xsi:type="dcterms:W3CDTF">2023-11-27T07:40:00Z</dcterms:modified>
  <cp:revision>43</cp:revision>
  <dc:subject/>
  <dc:title/>
</cp:coreProperties>
</file>