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6.09.2023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39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20"/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7.12.2022 №21/142 «О бюджете Новокузнецкого городского округа на 2023 год и на плановый период 2024 и 2025 годов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20"/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частичной замены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 на 2024 год и на плановый период 2025 и 2026 годов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просах структуры администрации города Новокузнецк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амбалин Павел Иван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20"/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не являющихся муниципальными служащими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амбалин Павел Иван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фициальном сайте Новокузнецкого городского Совета народных депутатов в информационно-телекоммуникационной сети «Интернет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6.2022 №9/66 «Об изменении структуры администрации города Новокузнецка и о внесении изменений в решение Новокузнецкого городского Совета народных депутатов от 30.09.2009 №36 «Об утверждении структуры администрации города Новокузнецка», об утверждении Положения об Управлении культуры и молодежной политики администрации города Новокузнецка и признании утратившими силу некоторых решений Новокузнецкого городского Совета народных депутатов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Шабалина Лидия Михайл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асиленко Антон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езвозмездной передаче обществу с ограниченной ответственностью «Газпром газораспределение Томск» проектно-сметной документации по объектам газоснабжения на территории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едарев Евгений Александ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ес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дьм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седание провести в течение 1 часа 10 минут без перерыва.</w:t>
      </w:r>
    </w:p>
    <w:sectPr>
      <w:footerReference w:type="default" r:id="rId2"/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59:00Z</dcterms:created>
  <dc:creator>Приемная</dc:creator>
  <dc:description/>
  <cp:keywords/>
  <dc:language>en-US</dc:language>
  <cp:lastModifiedBy>Пользователь Windows</cp:lastModifiedBy>
  <cp:lastPrinted>2023-09-25T15:14:00Z</cp:lastPrinted>
  <dcterms:modified xsi:type="dcterms:W3CDTF">2023-09-25T08:39:00Z</dcterms:modified>
  <cp:revision>71</cp:revision>
  <dc:subject/>
  <dc:title/>
</cp:coreProperties>
</file>