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2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.12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8.12.2021 №7/57 «О бюджете Новокузнецкого городского округа на 2022 год и на плановый период 2023 и 2024 годов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шкова Олеся Александ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Новокузнецкого городского округа на 2023 год и на плановый период 2024 и 2025 годов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шкова Олеся Александ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бер Максим Владимирович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сельников Роман Николае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Новокузнецкого городского Совета народных депутатов на I полугодие 2023 года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лев Сергей Григорьевич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е 45 минут с перерывом по необходимости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55:00Z</dcterms:created>
  <dc:creator>Приемная</dc:creator>
  <dc:description/>
  <cp:keywords/>
  <dc:language>en-US</dc:language>
  <cp:lastModifiedBy>Пользователь Windows</cp:lastModifiedBy>
  <cp:lastPrinted>2022-12-19T11:06:00Z</cp:lastPrinted>
  <dcterms:modified xsi:type="dcterms:W3CDTF">2022-12-23T09:37:00Z</dcterms:modified>
  <cp:revision>4</cp:revision>
  <dc:subject/>
  <dc:title/>
</cp:coreProperties>
</file>