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2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.12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</w:tblGrid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 утверждении Прогнозного плана приватизации муниципального имущества Новокузнецкого городского округа на 2023 год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робов Олег Викторович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робов Олег Викторович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9.10.2008 № 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робов Олег Викторович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ликвидационного баланса Муниципальной избирательной комиссии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присвоении структурному подразделению Муниципального бюджетного учреждения «Муниципальная информационно-библиотечная система г. Новокузнецка» имени Владимира Максимовича Неунывахин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седание провести в течение 30 минут с перерывом по необходимости.</w:t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0:00Z</dcterms:created>
  <dc:creator>Приемная</dc:creator>
  <dc:description/>
  <cp:keywords/>
  <dc:language>en-US</dc:language>
  <cp:lastModifiedBy>Пользователь Windows</cp:lastModifiedBy>
  <cp:lastPrinted>2022-12-09T11:07:00Z</cp:lastPrinted>
  <dcterms:modified xsi:type="dcterms:W3CDTF">2022-12-16T07:03:00Z</dcterms:modified>
  <cp:revision>33</cp:revision>
  <dc:subject/>
  <dc:title/>
</cp:coreProperties>
</file>