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03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-30</w:t>
      </w:r>
      <w:r>
        <w:rPr>
          <w:sz w:val="24"/>
          <w:szCs w:val="24"/>
        </w:rPr>
        <w:t xml:space="preserve"> (большой зал администрации города Новокузнецка (ул. Кирова, 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Новокузнецкого городского Совета народных депутатов от 28.12.2021 №7/57 «О бюджете Новокузнецкого городского округа на 2022 год и на плановый период 2023 и 2024 годов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3.2019 №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иглазов Владимир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рисвоении одной из строящихся улиц города Новокузнецка имени Ивана Федоровича Шилова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Управления культуры администрации города Новокузнецка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применения дисциплинарных взысканий к муниципальным служащим Новокузнецкого городского округа за несоблюдение ограничений и запретов, требований о предотвращении или об урегулировании</w:t>
            </w:r>
            <w:r>
              <w:rPr>
                <w:color w:val="000000"/>
                <w:sz w:val="24"/>
                <w:szCs w:val="24"/>
              </w:rPr>
              <w:t xml:space="preserve"> конфликта интересов и неисполнение обязанностей, установленных в целях противодействия коррупции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Новокузнецкого городского Совета народных депутатов от 14.09.2021 №9/88 «Об утверждении Положения о муниципальном земельном контроле в границах Новокузнецкого городского округа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</w:rPr>
              <w:t>О внесении изменений в решение Новокузнецкого городского Совета</w:t>
              <w:br/>
              <w:t>народных депутатов от 02.04.2015 № 3/36 «Об утверждении Положения</w:t>
              <w:br/>
              <w:t>об Управлении опеки и попечительства администрации города Новокузнецка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еонова Светлана Геннад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Новокузнецкого городского Совета народных депутатов </w:t>
            </w:r>
            <w:r>
              <w:rPr>
                <w:sz w:val="24"/>
                <w:szCs w:val="24"/>
              </w:rPr>
              <w:t>от 19.10.2021 №3/18 «Положение о комитетах и комиссиях Новокузнецкого городского Совета народных депутатов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на решение Новокузнецкого городского Совета народных депутатов от 25.09.2018 №12/99 «Об утверждении Порядка ведения перечня видов муниципального контроля и органов местного самоуправления Новокузнецкого городского округа (органов администрации города Новокузнецка), уполномоченных на их осуществление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теста прокурора на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1701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и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2 часов 15 минут с перерывом 5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шестого вопроса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3:00Z</dcterms:created>
  <dc:creator>Приемная</dc:creator>
  <dc:description/>
  <cp:keywords/>
  <dc:language>en-US</dc:language>
  <cp:lastModifiedBy>Windows User</cp:lastModifiedBy>
  <cp:lastPrinted>2022-03-28T10:54:00Z</cp:lastPrinted>
  <dcterms:modified xsi:type="dcterms:W3CDTF">2022-03-30T13:42:00Z</dcterms:modified>
  <cp:revision>16</cp:revision>
  <dc:subject/>
  <dc:title/>
</cp:coreProperties>
</file>