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21"/>
        <w:rPr/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/>
      </w:pPr>
      <w:r>
        <w:rPr>
          <w:sz w:val="24"/>
          <w:szCs w:val="24"/>
        </w:rPr>
        <w:t>(созыв 2021-2026) в 2022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3.12.2022г.</w:t>
        <w:tab/>
      </w: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г. Новокузнецк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-00</w:t>
      </w:r>
      <w:r>
        <w:rPr>
          <w:sz w:val="24"/>
          <w:szCs w:val="24"/>
        </w:rPr>
        <w:t xml:space="preserve"> малый зал админ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10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межуточного ликвидационного баланса Муниципальной избирательной комиссии Новокузнецкого городского округа.</w:t>
            </w:r>
          </w:p>
        </w:tc>
      </w:tr>
      <w:tr>
        <w:trPr>
          <w:trHeight w:val="339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Style19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решение Новокузнецкого городского Совета народных депутатов от 29 ноября 2013 № 15/175 «Об утверждении порядка организации доступа к информации о деятельности Новокузнецкого городского Совета народных депутатов и осуществления контроля за обеспечением доступа к информации о деятельности Новокузнецкого городского Совета народных депутатов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Ярославлев Сергей Григорьевич  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Новокузнецкого городского Совета народных депутатов от 28.11.2008 №10/133 «Об утверждении Положения о жилых помещениях муниципального жилищного фонда коммерческого использования Новокузнецкого городского округа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осарева Жанна Владимировна</w:t>
            </w:r>
          </w:p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Кисельников Роман Николаевич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8647" w:type="dxa"/>
            <w:gridSpan w:val="2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 внесении изменений в постановление Новокузнецкого городского Совета народных депутатов от 30.09.2009 №8/85 «Об утверждении Положений о размерах и условиях оплаты труда лиц, замещающих муниципальные должности, муниципальных служащих, работников органов местного самоуправления Новокузнецкого городского округа, Муниципальной избирательной комиссии Новокузнецкого городского округа, не являющихся муниципальными служащими».</w:t>
            </w:r>
          </w:p>
        </w:tc>
      </w:tr>
      <w:tr>
        <w:trPr>
          <w:trHeight w:val="339" w:hRule="atLeast"/>
        </w:trPr>
        <w:tc>
          <w:tcPr>
            <w:tcW w:w="851" w:type="dxa"/>
            <w:tcBorders/>
          </w:tcPr>
          <w:p>
            <w:pPr>
              <w:pStyle w:val="Style20"/>
              <w:snapToGrid w:val="false"/>
              <w:ind w:lef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pacing w:lineRule="auto" w:line="240"/>
              <w:jc w:val="both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  <w:i/>
                <w:color w:val="000000"/>
              </w:rPr>
              <w:t>Погребняк Игорь Владимирович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заседания Новокузнецкого городского Совета народных депутатов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(созыв 2021-2026) в 202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году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567"/>
        <w:gridCol w:w="708"/>
        <w:gridCol w:w="1276"/>
        <w:gridCol w:w="1417"/>
      </w:tblGrid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 перв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48" w:after="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тор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ретье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48" w:after="48"/>
              <w:ind w:left="0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етвертому вопрос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Заседание провести в течение 20 минут с перерывом по необходимости.</w:t>
      </w:r>
    </w:p>
    <w:sectPr>
      <w:footerReference w:type="default" r:id="rId2"/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P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Îáû÷íûé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b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3:00:00Z</dcterms:created>
  <dc:creator>Приемная</dc:creator>
  <dc:description/>
  <cp:keywords/>
  <dc:language>en-US</dc:language>
  <cp:lastModifiedBy>Пользователь Windows</cp:lastModifiedBy>
  <cp:lastPrinted>2021-11-15T11:22:00Z</cp:lastPrinted>
  <dcterms:modified xsi:type="dcterms:W3CDTF">2022-12-13T08:51:00Z</dcterms:modified>
  <cp:revision>19</cp:revision>
  <dc:subject/>
  <dc:title/>
</cp:coreProperties>
</file>