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2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2.12.2022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-3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10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е послание Главы города Новокузнецка на 2023 год и на плановый период 2024 и 2025 годов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знецов Сергей Николаевич 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бюджете Новокузнецкого городского округа на 2023 год и на плановый период 2024 и 2025 годов (1 чтение)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лешкова Олеся Александ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О назначении публичных слушаний по проекту решения Новокузнецкого городского Совета народных депутатов «О бюджете Новокузнецкого городского округа на 2023 год и на плановый период 2024 и 2025 годов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 xml:space="preserve">Переры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Заседание провести в течении 2 часов 15 минут с перерывом после первого вопроса.</w:t>
      </w:r>
    </w:p>
    <w:sectPr>
      <w:footerReference w:type="default" r:id="rId2"/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00:00Z</dcterms:created>
  <dc:creator>Приемная</dc:creator>
  <dc:description/>
  <cp:keywords/>
  <dc:language>en-US</dc:language>
  <cp:lastModifiedBy>Пользователь Windows</cp:lastModifiedBy>
  <cp:lastPrinted>2021-11-15T11:22:00Z</cp:lastPrinted>
  <dcterms:modified xsi:type="dcterms:W3CDTF">2022-12-01T08:06:00Z</dcterms:modified>
  <cp:revision>7</cp:revision>
  <dc:subject/>
  <dc:title/>
</cp:coreProperties>
</file>