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О внесении изменений в решение Новокузнецкого городского Совета народных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 28.12.2021 №7/57 «О бюджете Новокузнецкого городского округа на 2022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на плановый период 2023 и 2024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ешкова Олес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согласовании частичной замены дотации на выравнивание бюджетной обеспеченности Новокузнецкого городского округа дополнительным нормативом отчислений от налога на доходы физических лиц в бюджет Новокузнецкого городского округа на 2023 год и на плановый период 2024 и 2025 годов. 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Алешкова Олес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2.02.2022 № 1/3 «Об утверждении Прогнозного плана приватизации муниципального имущества Новокузнецкого городского округа на 2022 год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приватизации муниципального имущества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робов Олег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О дополнительной мер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социальной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олодых специалистов муниципальных образовательных организ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вокузнецкого городского округ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оловьева Юлия Александровна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решение Новокузнецкого городского Совета народных депутатов от 31.05.2022 № 8/54 «О мерах социальной поддержки семей, имеющих детей и вынужденно покинувших территории Украины, Луганской Народной Республики, Донецкой Народной Республики, прибывших на территорию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оловьева Юлия Александ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е изменений в решение Новокузнецкого городского Совета народных депутатов от 21.06.2022 № 9/76 «Об утверждении Положения о Комитете социальной защиты администрации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Носова Ольга Анатолье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отзыве законодательной инициативы Новокузнецкого городского Совета народных депутатов по внесению в Законодательное Собрание Кемеровской области - Кузбасса проекта Закона Кемеровской области - Кузбасса «О внесении изменения в приложение 1 к Закону Кемеровской области «О статусе и границах муниципальных образований»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Муниципальной избирательной комисс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Упорова Лариса Викто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изнании утратившими силу некоторых решений Новокузнецкого городского Совета народных депутатов, регулирующих деятельность Муниципальной избирательной комисс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 в Новокузнецком городском округе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5.08.2020 №11/74 «Об утверждении Положения о порядке назначения и проведения собрания граждан, конференции граждан (собрания делегатов), избрания делегатов на конференцию граждан н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мемориальной доски в память о Кузьмине Викторе Викторовиче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мемориальной доски в память о Луцике Анатолии Андреевиче. 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Ярославлев Сергей Григор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07.07.2009 №27 «О создании Молодежного парламента города Новокузнецка при Новокузнецком городском Совете народных депутатов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Городештян Мария Серге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с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ин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надцатому вопросу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и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ыр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надца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надцат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2 часов с перерывом по необход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1:00Z</dcterms:created>
  <dc:creator>Приемная</dc:creator>
  <dc:description/>
  <cp:keywords/>
  <dc:language>en-US</dc:language>
  <cp:lastModifiedBy>Пользователь Windows</cp:lastModifiedBy>
  <cp:lastPrinted>2022-09-26T14:08:00Z</cp:lastPrinted>
  <dcterms:modified xsi:type="dcterms:W3CDTF">2022-09-27T05:29:00Z</dcterms:modified>
  <cp:revision>70</cp:revision>
  <dc:subject/>
  <dc:title/>
</cp:coreProperties>
</file>