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470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Новокузнецкого городского Совета народных депутатов от 08.07.2009 №29 «Об утверждении Положения об Управлении по транспорту и связи администрации города Новокузнец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окузнецким город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ветом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14» сентября 2021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х законов от </w:t>
      </w:r>
      <w:r>
        <w:rPr>
          <w:rFonts w:cs="Times New Roman" w:ascii="Times New Roman" w:hAnsi="Times New Roman"/>
          <w:sz w:val="24"/>
          <w:szCs w:val="24"/>
        </w:rPr>
        <w:t xml:space="preserve">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8.11.2007 №259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став автомобильного транспорта и городского наземного электрического транспорта», от 31.07.2020 №248-ФЗ «О государственном контроле (надзоре) и муниципальном контрол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32, 33 и 44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. Внести в решение Новокузнецкого городского Совета народных депутатов от 08.07.2009 №29 «Об утверждении Положения об Управлении по транспорту и связи администрации города Новокузнецка» следующие изменения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.1. Преамбулу изложить в следующей редакции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«В соответствии со статьей </w:t>
      </w:r>
      <w:hyperlink r:id="rId5">
        <w:r>
          <w:rPr>
            <w:rStyle w:val="InternetLink"/>
          </w:rPr>
          <w:t>37,</w:t>
        </w:r>
      </w:hyperlink>
      <w:r>
        <w:rPr/>
        <w:t xml:space="preserve"> частью 3 статьи 41 Федерального закона от 06.10.2003 №131-ФЗ «Об общих принципах организации местного самоуправления в Российской Федерации», руководствуясь статьями 28, 32, 33 и 44 Устава Новокузнецкого городского округа, Новокузнецкий городской Совет народных депутатов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РЕШИЛ:».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.2. Пункт 4 изложить в следующей редакции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«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».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.3. В приложении «Положение об Управлении по транспорту и связи администрации города Новокузнецка» (далее - Положение)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) пункт 1.2 после слов «Кемеровской области» дополнить словом «-Кузбасса»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2) пункт 1.6 изложить в следующей редакции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«1.6. Место нахождения Управления: 654005, Кемеровская область – Кузбасс, Новокузнецкий городской округ, город Новокузнецк, проспект Строителей (Центральный район), дом 55.»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3) пункт 2.3 изложить в следующей редакции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«2.3. Координация в пределах компетенции деятельности в области связи с целью повышения уровня телефонизации, развития телекоммуникаций и систем связи на территории Новокузнецкого городского округа.»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) пункт 2.5 изложить в следующей редакции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«2.5. Осуществление муниципального контроля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/>
        <w:t>в границах Новокузнецкого городского округа, в части  муниципального контроля на автомобильном транспорте, городском наземном электрическом транспорте.»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5)  абзац второй пункта 3.3 изложить в следующей редакции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«- заключает муниципальные контракты (договоры) посредством использования конкурентных способов определения исполнителей (подрядчиков)  или осуществляет закупки у единственного исполнителя (подрядчика) в порядке, установленн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5.04.2013 №44-ФЗ «О контрактной системе в сфере закупок товаров, работ, услуг для обеспечения государственных и муниципальных нужд» и муниципальными правовыми актами органов местного самоуправления Новокузнецкого городского округа;»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6) пункт 3.5 изложить в следующей редакции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«3.5. Представляет интересы города в Министерстве транспорта Российской Федерации, Министерстве цифрового развития, связи и массовых коммуникаций Российской Федерации, Администрации Правительства Кузбасса по вопросам, входящим в его компетенцию.»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7) пункт 3.6 изложить в следующей редакции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«3.6. Согласовывает тарифы на услуги (работы), оказываемые (выполняемые) муниципальными предприятиями и учреждениями Новокузнецкого городского округа в области транспорта и связи.»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8) пункты 3.15 и 3.21 признать утратившими силу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9) пункт 3.22 изложить в следующей редакции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«3.22. Организует взаимодействие в установленном порядке с отделом Государственной инспекции безопасности дорожного движения Управления Министерства внутренних дел Российской Федерации по городу Новокузнецку,  обособленным подразделением территориального отдела государственного автодорожного надзора по Кемеровской области Южно-Сибирского межрегионального управления государственного автодорожного надзора Федеральной службы по надзору в сфере транспорта по городу Новокузнецку,  Министерством  цифрового развития, связи и массовых коммуникаций Российской Федерации, иными федеральными органами исполнительной власти и их территориальными органами, органами государственной власти Кемеровской области-Кузбасса и органами местного самоуправления в соответствии со своей компетенцией.»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0) пункт 3.30 изложить в следующей редакции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«3.30. Осуществляет назначение на должность и освобождение от должности руководителей муниципальных предприятий и учреждений Новокузнецкого городского округа в сфере транспорта и связи в установленном порядке, а также реализует иные  предусмотренные постановлением администрации города Новокузнецка функции и полномочия учредителя подведомственных муниципальных учреждений Новокузнецкого городского округа и предусмотренные Положением о порядке управления и распоряжения муниципальным имуществом Новокузнецкого городского округа полномочия собственника имущества (учредителя) муниципальных предприятий Новокузнецкого городского округа в качестве уполномоченного органа, определенного распоряжением администрации города Новокузнецка о создании (реорганизации) муниципального предприятия Новокузнецкого городского округа;»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1) дополнить пунктом 3.36 следующего содержания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«3.36. Осуществляет муниципальный контроль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/>
        <w:t>в границах Новокузнецкого городского округа, в части  муниципального контроля на автомо</w:t>
      </w:r>
      <w:r>
        <w:rPr>
          <w:color w:val="000000"/>
        </w:rPr>
        <w:t>би</w:t>
      </w:r>
      <w:r>
        <w:rPr/>
        <w:t>льном транспорте, городском наземном электрическом транспорте, в соответствии с положением, утвержденным Новокузнецким городским Советом народных депутатов.»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2) пункт  4.5 признать утратившим силу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3) пункт 4.7 изложить в следующей редакции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>
          <w:bCs/>
        </w:rPr>
      </w:pPr>
      <w:r>
        <w:rPr/>
        <w:t xml:space="preserve">«4.7. </w:t>
      </w:r>
      <w:r>
        <w:rPr>
          <w:bCs/>
        </w:rPr>
        <w:t>Осуществлять подготовку предложений по эффективному и рациональному использованию муниципального имущества Новокузнецкого городского округа.»;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4)  в пункте 7.1 слова «Уставом города Новокузнецка» заменить словами «Уставом Новокузнецкого городского округа».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2. Настоящее решение вступает в силу со дня, следующего за днем его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3. Пункты 2.5 и 3.36 Положения (в редакции настоящего решения) вступают в силу с 1 января 2022 года. 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И.В. Погреб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сен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/9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firstLine="567"/>
      <w:jc w:val="both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567"/>
      <w:jc w:val="both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аблица_номер_таблицы Знак"/>
    <w:qFormat/>
    <w:rPr>
      <w:rFonts w:ascii="Times New Roman" w:hAnsi="Times New Roman" w:eastAsia="Times New Roman" w:cs="Times New Roman"/>
      <w:bCs/>
      <w:sz w:val="24"/>
      <w:lang w:bidi="ar-SA"/>
    </w:rPr>
  </w:style>
  <w:style w:type="character" w:styleId="11">
    <w:name w:val="Табличный_таблица_11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Текст_Обычный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2">
    <w:name w:val="Текст_Жирный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12">
    <w:name w:val="Енин1 Знак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2">
    <w:name w:val="ГОСТ 7.32_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bidi="ar-SA" w:val="en-US" w:eastAsia="zh-CN"/>
    </w:rPr>
  </w:style>
  <w:style w:type="paragraph" w:styleId="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Енин1"/>
    <w:basedOn w:val="Normal"/>
    <w:qFormat/>
    <w:pPr>
      <w:spacing w:lineRule="auto" w:line="360" w:before="0" w:after="0"/>
      <w:ind w:firstLine="709"/>
      <w:jc w:val="both"/>
    </w:pPr>
    <w:rPr>
      <w:sz w:val="24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80" w:firstLine="567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DC6D7F7040C12BAB11A5E9265514181C8CBD1E6DB0351119D4ACBA3BCAE98E364F402E507840F3b3YBL" TargetMode="External"/><Relationship Id="rId4" Type="http://schemas.openxmlformats.org/officeDocument/2006/relationships/hyperlink" Target="consultantplus://offline/ref=701E60AFF2B2A5310DA201EA2BB69AE6904A64A17E9C0F80400A748C4D98ACE6180380C3C0D551F1D053C4n0d9E" TargetMode="External"/><Relationship Id="rId5" Type="http://schemas.openxmlformats.org/officeDocument/2006/relationships/hyperlink" Target="consultantplus://offline/ref=4C826687087804B9A1DBE9F3FF45B1A812CB5E87F9AB6597D9500B696E8BF1CE981E4386BF6ABF36AE21733CC0DC808BE1D9CDD6B5A40848a2T7M" TargetMode="External"/><Relationship Id="rId6" Type="http://schemas.openxmlformats.org/officeDocument/2006/relationships/hyperlink" Target="consultantplus://offline/ref=831D7D0D26AC9FAD584D14BC2E3B1BADC0EFCC4EC726094ED83F33325BBC81785D79FB863F5E7BEF9E57C3EDBFLA4E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7:00Z</dcterms:created>
  <dc:creator>User</dc:creator>
  <dc:description/>
  <cp:keywords/>
  <dc:language>en-US</dc:language>
  <cp:lastModifiedBy>Пользователь Windows</cp:lastModifiedBy>
  <cp:lastPrinted>2021-09-17T09:29:00Z</cp:lastPrinted>
  <dcterms:modified xsi:type="dcterms:W3CDTF">2021-09-24T08:36:00Z</dcterms:modified>
  <cp:revision>7</cp:revision>
  <dc:subject/>
  <dc:title/>
</cp:coreProperties>
</file>