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SchoolBook;Times New Roman" w:hAnsi="SchoolBook;Times New Roman" w:cs="SchoolBook;Times New Roman"/>
          <w:sz w:val="22"/>
          <w:lang w:eastAsia="ru-RU"/>
        </w:rPr>
      </w:pPr>
      <w:r>
        <w:rPr>
          <w:rFonts w:cs="SchoolBook;Times New Roman" w:ascii="SchoolBook;Times New Roman" w:hAnsi="SchoolBook;Times New Roman"/>
          <w:sz w:val="22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Новокузнецкого городского Совета народных депутатов от 27.04.2011 №4/52 «Об утверждении Положения об Управлении дорожно-коммунального хозяйства и благоустройства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14» сентября 2021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Новокузнецкого городского Совета народных депутатов от 27.04.2011 №4/52 «Об утверждении Положения об Управлении дорожно-коммунального хозяйства и благоустройства администрации города Новокузнецк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2. В приложении «Положение об Управлении дорожно-коммунального хозяйства и благоустройства администрации города Новокузнецка» </w:t>
      </w:r>
      <w:r>
        <w:rPr>
          <w:rFonts w:eastAsia="Calibri"/>
          <w:color w:val="000000"/>
          <w:sz w:val="28"/>
          <w:szCs w:val="28"/>
          <w:lang w:eastAsia="ru-RU"/>
        </w:rPr>
        <w:t>(далее - Положение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1) пункт 1.2 после слов «законодательством Кемеровской области» дополнить словом «-Кузбасс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2) в пункте 1.4 слова «герба города Новокузнецка» заменить словами «герба Новокузнецкого городского округ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пункт 1.8 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1.8. Место нахождения Управления: 654007, Кемеровская область - Кузбасс, Новокузнецкий городской округ, город Новокузнецк, улица Спартака (Центральный район), дом 24.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в пункте 3.1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под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3) организация использования, охраны, защиты, воспроизводства городских лесов, расположенных в границах городского округа; осуществление муниципального лесного контроля в границах городского округа</w:t>
      </w:r>
      <w:r>
        <w:rPr>
          <w:color w:val="000000"/>
          <w:sz w:val="28"/>
          <w:szCs w:val="28"/>
          <w:lang w:eastAsia="ru-RU"/>
        </w:rPr>
        <w:t xml:space="preserve"> в соответствии с положением, утвержденным Новокузнецким городским Советом народных депутатов</w:t>
      </w:r>
      <w:r>
        <w:rPr>
          <w:color w:val="000000"/>
          <w:sz w:val="28"/>
          <w:szCs w:val="28"/>
        </w:rPr>
        <w:t xml:space="preserve">; разработка </w:t>
      </w:r>
      <w:r>
        <w:rPr>
          <w:rFonts w:eastAsia="Calibri"/>
          <w:color w:val="000000"/>
          <w:sz w:val="28"/>
          <w:szCs w:val="28"/>
          <w:lang w:eastAsia="en-US"/>
        </w:rPr>
        <w:t>лесохозяйственных регламентов лесничеств, расположенных на землях населенных пунктов Новокузнецкого городского округа</w:t>
      </w:r>
      <w:r>
        <w:rPr>
          <w:rFonts w:eastAsia="Calibri"/>
          <w:color w:val="FF0000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осуществление мероприятий по лесоустройству в отношении лесов, расположенных на землях населенных пунктов Новокузнецкого городского округа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дпункт 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) выдача специального разрешения на движение по автомобильным дорогам крупногабаритного и (или) тяжеловесного транспортного средства в случае, если маршрут, часть маршрута крупногабаритного и (или) тяжеловесного транспортного средства проходят по автомобильным дорогам местного значения Новокузнецкого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, в порядке, установленном законодательством Российской Федерации;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пункты 10 и 11 изложить в следующей редакции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10) </w:t>
      </w:r>
      <w:r>
        <w:rPr>
          <w:rFonts w:eastAsia="Calibri"/>
          <w:color w:val="000000"/>
          <w:sz w:val="28"/>
          <w:szCs w:val="28"/>
          <w:lang w:eastAsia="ru-RU"/>
        </w:rPr>
        <w:t>определение размера вреда, причиняемого тяжеловесными транспортными средствами при движении по автомобильным дорогам местного значения Новокузнецкого городского округа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) </w:t>
      </w:r>
      <w:r>
        <w:rPr>
          <w:rFonts w:eastAsia="Calibri"/>
          <w:sz w:val="28"/>
          <w:szCs w:val="28"/>
          <w:lang w:eastAsia="ru-RU"/>
        </w:rPr>
        <w:t>организация сбора, накопления, транспортирования отходов с объектов, расположенных в границах Новокузнецкого городского города и находящихся на балансе Управления;»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подпункт 12 признать утратившим силу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ункты 28 и 2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8) осуществление муниципального контроля в сфере благоустройства, предметом которого является соблюдение Правил благоустройства территории Новокузнецкого городского округа,</w:t>
      </w:r>
      <w:r>
        <w:rPr>
          <w:color w:val="000000"/>
          <w:sz w:val="28"/>
          <w:szCs w:val="28"/>
          <w:lang w:eastAsia="ru-RU"/>
        </w:rPr>
        <w:t xml:space="preserve"> в соответствии с положением, утвержденным Новокузнецким городским Советом народных депутатов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9) </w:t>
      </w:r>
      <w:r>
        <w:rPr>
          <w:rFonts w:eastAsia="Calibri"/>
          <w:color w:val="000000"/>
          <w:sz w:val="28"/>
          <w:szCs w:val="28"/>
          <w:lang w:eastAsia="ru-RU"/>
        </w:rPr>
        <w:t>составление должностными лицами Управления, перечень которых утвержден постановлением администрации города Новокузнецка, протоколов об административных правонарушениях в случаях, установленных законодательством Российской Федерации и Кемеровской области – Кузбасса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подпункт 30 признать утратившим сил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одпунктом 40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части дорожного хозяйства </w:t>
      </w:r>
      <w:r>
        <w:rPr>
          <w:color w:val="000000"/>
          <w:sz w:val="28"/>
          <w:szCs w:val="28"/>
          <w:lang w:eastAsia="ru-RU"/>
        </w:rPr>
        <w:t>в соответствии с положением, утвержденным Новокузнецким городским Советом народных депутатов.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 пункте 6.3 слово «</w:t>
      </w:r>
      <w:r>
        <w:rPr>
          <w:rFonts w:eastAsia="Calibri"/>
          <w:color w:val="000000"/>
          <w:sz w:val="28"/>
          <w:szCs w:val="28"/>
          <w:lang w:eastAsia="ru-RU"/>
        </w:rPr>
        <w:t>автономное» заменить словом «бюджетно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Настоящее решение вступает в силу со дня, следующего за днем его официального опубликова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одпункты 3 (</w:t>
      </w:r>
      <w:r>
        <w:rPr>
          <w:color w:val="000000"/>
          <w:sz w:val="28"/>
          <w:szCs w:val="28"/>
        </w:rPr>
        <w:t>в части осуществления муниципального лесного контроля в границах Новокузнецкого городского округа</w:t>
      </w:r>
      <w:r>
        <w:rPr>
          <w:color w:val="000000"/>
          <w:sz w:val="28"/>
          <w:szCs w:val="28"/>
          <w:lang w:eastAsia="ru-RU"/>
        </w:rPr>
        <w:t xml:space="preserve"> в соответствии с положением, утвержденным Новокузнецким городским Советом народных депутатов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разработк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есохозяйственных регламентов лесничеств, расположенных на землях населенных пунктов Новокузнецкого городского округа, и осуществления мероприятий по лесоустройству в отношении лесов, расположенных на землях населенных пунктов Новокузнецкого городского округа), 28 и 40 пункта 3.1 Положения (в редакции настоящего решения) вступают в силу с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>И.В. 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                                                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14»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/92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7:00Z</dcterms:created>
  <dc:creator>user</dc:creator>
  <dc:description/>
  <cp:keywords/>
  <dc:language>en-US</dc:language>
  <cp:lastModifiedBy>Пользователь Windows</cp:lastModifiedBy>
  <cp:lastPrinted>2021-09-13T13:52:00Z</cp:lastPrinted>
  <dcterms:modified xsi:type="dcterms:W3CDTF">2021-09-24T08:26:00Z</dcterms:modified>
  <cp:revision>3</cp:revision>
  <dc:subject/>
  <dc:title/>
</cp:coreProperties>
</file>