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95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80" w:hRule="atLeast"/>
        </w:trPr>
        <w:tc>
          <w:tcPr>
            <w:tcW w:w="95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</w:tabs>
        <w:ind w:right="-1" w:hanging="0"/>
        <w:jc w:val="center"/>
        <w:rPr/>
      </w:pPr>
      <w:r>
        <w:rPr>
          <w:sz w:val="24"/>
          <w:szCs w:val="24"/>
          <w:lang w:val="ru-RU"/>
        </w:rPr>
        <w:t>Об утверждении Положения об оценке деятельности депутатов</w:t>
      </w:r>
    </w:p>
    <w:p>
      <w:pPr>
        <w:pStyle w:val="Normal"/>
        <w:tabs>
          <w:tab w:val="clear" w:pos="720"/>
          <w:tab w:val="center" w:pos="142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ого городского Совета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4» сентября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tabs>
          <w:tab w:val="clear" w:pos="720"/>
          <w:tab w:val="center" w:pos="142" w:leader="none"/>
        </w:tabs>
        <w:ind w:right="-1" w:firstLine="709"/>
        <w:jc w:val="both"/>
        <w:rPr/>
      </w:pPr>
      <w:r>
        <w:rPr>
          <w:sz w:val="24"/>
          <w:szCs w:val="24"/>
          <w:lang w:val="ru-RU"/>
        </w:rPr>
        <w:t>1. Утвердить Положение об оценке деятельности депутатов Новокузнецкого городского Совета народных депутатов согласно приложению к настоящему решению.</w:t>
      </w:r>
    </w:p>
    <w:p>
      <w:pPr>
        <w:pStyle w:val="Normal"/>
        <w:tabs>
          <w:tab w:val="clear" w:pos="720"/>
          <w:tab w:val="center" w:pos="142" w:leader="none"/>
        </w:tabs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 Контроль за вы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председател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народных депутатов</w:t>
        <w:tab/>
        <w:tab/>
        <w:tab/>
        <w:tab/>
        <w:t xml:space="preserve">                                            И.В. Погребня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города Новокузнецка</w:t>
        <w:tab/>
        <w:tab/>
        <w:tab/>
        <w:tab/>
        <w:tab/>
        <w:tab/>
        <w:t xml:space="preserve">                       С.Н. Кузнец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4» сентября 2021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/89</w:t>
      </w:r>
      <w:r>
        <w:br w:type="page"/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к решению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ого городского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народных депутатов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9.2021 №9/89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ценке деятельности депутатов Новокузнецкого городского Совета народных депутатов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щие положения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1.1. Оценка деятельности депутатов Новокузнецкого городского Совета народных депутатов (далее – депутаты) проводится в целях активизации депутатской деятельности, обобщения и распространения опыта работы депутатов, развития и совершенствования форм и методов депутатской деятельности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Оценка деятельности депутатов способствует повышению эффективности депутатской деятельности; созданию стимулов к совершенствованию депутатской деятельности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ядок оценки деятельности депутатов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ятельность депутата оценивается по следующим направлениям: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ормотворческая деятельность - характеризует степень участия депутата в нормотворческой деятельности, эффективность выполнения основной обязанности депутата, а именно разрабатывать и принимать нормативные правовые акты;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эффективность работы с избирателями - отражает работу депутата и избирателями соответствующего округа: а именно ведение приема граждан, рассмотрение обращений граждан, участие в мероприятиях, проводимых в Кемеровской области-Кузбассе и Новокузнецком городском округе; 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формационная освещенность деятельности депутата – публикации, выступления в средствах массовой информации, иное освещение депутатской деятельност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2. Деятельность депутатов оценивается по итогам работы за прошедший календарный год ежегодно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ценка деятельности депутатов осуществляется в соответствии с критериями и установленными по ним баллами, указанными в приложении №1 к настоящему Положению (далее – критерии, баллы)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4. Оценка деятельности депутата осуществляется на основании отчетов, представленных депутатами в Новокузнецкий городской Совет народных депутатов (далее – городской Совет) по форме согласно приложению №2 к настоящему Положению (далее – отчет)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тчет ведется депутатом и (или) помощниками депутата и представляется в городской Совет не позднее 15 января года, следующего за отчетным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 xml:space="preserve">2.6. На основании представленных отчетов сотрудник аппарата городского Совета, определенный председателем городского Совета, подводит итоги оценки деятельности депутатов путем составления таблицы по форме согласно приложению №3 к настоящему Положению. 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Результаты по оценке деятельности депутатов определяются путем суммирования баллов, указанных в пункте 2.3 настоящего Полож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8. Итоги подводятся до 31 января года, следующего за отчетным годом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Итоги оценки деятельности депутатов доводятся до сведения депутатов на ближайшем после подведения итогов заседании комитета городского Совета, в компетенцию которого входит рассмотрение вопросов, связанных с организацией деятельности органов местного самоуправления, и размещаются на сайте городского Совета. 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Депутаты, набравшие наибольшее количество баллов, могут быть награждены по распоряжению председателя городского Совета или Главы города в соответствии с решением городского Совета от 14.09.2016 №12/177 «О наградах и поощрениях Новокузнецкого городского округа»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председателя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ого городского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Совета народных депутатов                                                                        И.В. Погребняк</w:t>
      </w:r>
      <w:r>
        <w:br w:type="page"/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/>
      </w:pPr>
      <w:r>
        <w:rPr>
          <w:sz w:val="24"/>
          <w:szCs w:val="24"/>
          <w:lang w:val="ru-RU"/>
        </w:rPr>
        <w:t>Приложение №1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ценке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ого городского Совета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х депутатов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/>
      </w:pPr>
      <w:r>
        <w:rPr>
          <w:sz w:val="24"/>
          <w:szCs w:val="24"/>
          <w:lang w:val="ru-RU"/>
        </w:rPr>
        <w:t xml:space="preserve">Критерии оценки деятельности 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путатов Новокузнецкого городского Совета народных депутатов 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26"/>
        <w:gridCol w:w="16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ство в комитетах (комиссиях) Новокузнецкого городского Совета народных депутатов (далее – городской Совет)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решений городского Совета о персональных соста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боте комитетов (комиссий (рабочих групп), совещаниях городского Совета, администрации города Новокузнецка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 комитетов, комиссий, рабочих групп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боте заседаний городского Совета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на основании протоколов заседаний городского Совета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депутатских объединений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 заседаний депутатских объедин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ормотворческая инициатива (разработка и внесение проектов решений городского Совета) (учитываются принятые решения городского Совета)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уведомлений о внесении правотворческой инициати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 принятых городским Советом реш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ластных и городских мероприятиях, проводимых органами государственной власти, местного самоуправления, организациями и учреждениями в Кемеровской области-Кузбассе, Новокузнецком городском округе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иглашений, фотографии, иных сведений, подтверждающих учас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убличных слушаниях, опросах граждан, референдумах, сходах и собраниях (конференциях) граждан, иных формах </w:t>
            </w:r>
            <w:r>
              <w:rPr>
                <w:bCs/>
                <w:sz w:val="24"/>
                <w:szCs w:val="24"/>
                <w:lang w:val="ru-RU"/>
              </w:rPr>
              <w:t>непосредственного осуществления населением местного самоуправления и участия в его осуществлении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на основании протоколов мероприят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встреч с гражданами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документов, подтверждающих проведение встре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личных приемов граждан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карточек личного приема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обращений граждан (письменной и в электронной форме)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данные о регистрации поступивших обращ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депутатских запросов</w:t>
            </w:r>
          </w:p>
          <w:p>
            <w:pPr>
              <w:pStyle w:val="Style20"/>
              <w:ind w:firstLine="33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(на основании данных регистрации исходящей корреспонден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убликации, выступления в средствах массовой информации, </w:t>
            </w:r>
            <w:r>
              <w:rPr>
                <w:bCs/>
                <w:sz w:val="24"/>
                <w:szCs w:val="24"/>
                <w:lang w:val="ru-RU"/>
              </w:rPr>
              <w:t>в информационно-телекоммуникационной сети «Интернет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вопросам Новокузнецкого городского округа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копий публикаций, выступлений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сутствие на заседании комитета (комиссии) городского Совета членом которого является депутат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 заседаний комитетов (комиссий) городского Сове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на заседании городского Совета </w:t>
            </w:r>
          </w:p>
          <w:p>
            <w:pPr>
              <w:pStyle w:val="Style20"/>
              <w:ind w:firstLine="33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 заседаний городского Сове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ценке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кузнецкого городского Совета 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х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еятельности депутата Новокузнецкого городского Совета народных депутатов</w:t>
      </w:r>
    </w:p>
    <w:p>
      <w:pPr>
        <w:pStyle w:val="Style20"/>
        <w:ind w:firstLine="567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Style20"/>
        <w:ind w:firstLine="567"/>
        <w:jc w:val="center"/>
        <w:rPr>
          <w:lang w:val="ru-RU"/>
        </w:rPr>
      </w:pPr>
      <w:r>
        <w:rPr>
          <w:lang w:val="ru-RU"/>
        </w:rPr>
        <w:t>ФИО депутата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38"/>
        <w:gridCol w:w="16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мероприят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ство в комитетах (комиссиях) Новокузнецкого городского Совета народных депутатов (далее – городской Сов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комитетов (комиссий (рабочих групп), совещаниях городского Совета, администрации города Новокузнец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заседаний город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депутатских объеди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отворческая инициатива (разработка и внесение проектов решений городского Совета) (учитываются принятые решения городского Сове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ластных и городских мероприятиях, проводимых органами государственной власти, местного самоуправления, организациями и учреждениями в Кемеровской области-Кузбассе, Новокузнецком городском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убличных слушаниях, опросах граждан, референдумах, схода и собраниях (конференциях) граждан, иных формах </w:t>
            </w:r>
            <w:r>
              <w:rPr>
                <w:bCs/>
                <w:sz w:val="24"/>
                <w:szCs w:val="24"/>
                <w:lang w:val="ru-RU"/>
              </w:rPr>
              <w:t>непосредственного осуществления населением местного самоуправления и участия в его осуществл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стреч с граждан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личных приемов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обращений граждан (письменной и в электронной форм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депутатских за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убликации, выступления в средствах массовой информации,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bCs/>
                <w:sz w:val="24"/>
                <w:szCs w:val="24"/>
                <w:lang w:val="ru-RU"/>
              </w:rPr>
              <w:t>информационно-телекоммуникационной сети «Интернет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вопросам Новокузнецкого городского округа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убликаций, выступлений в средствах массовой информации (СМИ) по вопросам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а заседании комитета (комиссии) городского Совета членом которого является депут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на заседании городского Сове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Style20"/>
        <w:ind w:firstLine="567"/>
        <w:jc w:val="right"/>
        <w:rPr/>
      </w:pPr>
      <w:r>
        <w:rPr>
          <w:sz w:val="24"/>
          <w:szCs w:val="24"/>
          <w:lang w:val="ru-RU"/>
        </w:rPr>
        <w:t>к Положению об оценке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кузнецкого городского Совета 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х депутатов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оценки деятельности депутатов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ого городского Совета народных депутатов за  20 __год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8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709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ритер.№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 №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 №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№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</w:rPr>
            </w:pPr>
            <w:r>
              <w:rPr>
                <w:b/>
              </w:rPr>
              <w:t>Критер.№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 №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.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9:00Z</dcterms:created>
  <dc:creator>Полях Евгений Николаевич</dc:creator>
  <dc:description/>
  <cp:keywords/>
  <dc:language>en-US</dc:language>
  <cp:lastModifiedBy>Пользователь Windows</cp:lastModifiedBy>
  <cp:lastPrinted>2021-04-01T13:37:00Z</cp:lastPrinted>
  <dcterms:modified xsi:type="dcterms:W3CDTF">2021-09-21T09:48:00Z</dcterms:modified>
  <cp:revision>37</cp:revision>
  <dc:subject/>
  <dc:title>Приложение к Распоряжению</dc:title>
</cp:coreProperties>
</file>