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  <w:lang w:val="ru-RU"/>
        </w:rPr>
        <w:t xml:space="preserve">О </w:t>
      </w:r>
      <w:r>
        <w:rPr>
          <w:bCs/>
          <w:spacing w:val="0"/>
          <w:sz w:val="24"/>
          <w:szCs w:val="24"/>
        </w:rPr>
        <w:t>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4» сентябр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4 053 546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4 963 974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мер дефицита бюджета города в сумме 910 428,0 тыс. руб. или 15,6 процента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2 год в сумме 18 900 937,9 тыс. руб. и на 2023 год в сумме 18 263 857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2 год в сумме 19 280 309,9 тыс. руб., в том числе условно утвержденные расходы в сумме 234 511 тыс. руб., и на 2023 год в сумме 18 635 678,5 тыс. руб., в том числе условно утвержденные расходы в сумме 458 052,3 тыс. руб.;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«5. Утвердить объем межбюджетных трансфертов, планируемых к получению в 2021 году, в сумме 16 232 265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1 239 473,6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3 году, - в сумме 10 477 768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1 год в сумме 368 693,6 тыс. руб., на 2022 год - в сумме 341 487,1 тыс. руб., на 2023 год - в сумме 345 957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2 274 901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2 160 079,2 тыс. руб., на 2023 год - в сумме 2 172 277,3 тыс. руб.»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ункте 25:</w:t>
      </w:r>
    </w:p>
    <w:p>
      <w:pPr>
        <w:pStyle w:val="TextBody"/>
        <w:ind w:firstLine="720"/>
        <w:jc w:val="both"/>
        <w:rPr/>
      </w:pP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бзац первый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4 986,8 тыс. руб., на 2022 год - в сумме 0,0 тыс. руб., на 2023 год - в сумме  0,0 тыс. руб.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2) Местной общественной организации Новокузнецкого городского округа Всероссийской общественной организации ветеранов (пенсионеров) войны, труда, Вооруженных Сил и правоохранительных органов на возмещение фактически понесенных затрат при выполнении общественно полезных программ, направленных на решение социальных проблем и развитие гражданского общества в Новокузнецком городском округе;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7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6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концессионному соглашению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0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ле строк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0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6"/>
        <w:spacing w:lineRule="auto" w:line="27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Приложение № 2 «Прогнозируемые доходы бюджета Новокузнецкого городского округа на 2021 год» изложить в новой редакции согласно приложению №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2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3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4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» изложить в новой редакции согласно приложению №5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6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7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» изложить в новой редакции согласно приложению №8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6. </w:t>
      </w:r>
      <w:r>
        <w:rPr>
          <w:bCs/>
          <w:sz w:val="24"/>
          <w:szCs w:val="24"/>
        </w:rPr>
        <w:t xml:space="preserve">Приложение №11 </w:t>
      </w:r>
      <w:r>
        <w:rPr>
          <w:sz w:val="24"/>
          <w:szCs w:val="24"/>
        </w:rPr>
        <w:t>«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» изложить в новой редакции согласно приложению №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7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8. Приложение №13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плановый период 2022 и 2023 годов» изложить в новой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9. Приложение №14 «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 округа на 2021 год» изложить в новой редакции согласно приложению №1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0. Приложение №15 «Программа муниципальных внутренних заимств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на плановый период 2022 и 2023 годов» изложить в новой редакции согласно приложению №1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1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1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2. Приложение №17 «Перечень и объемы бюджетных ассигнований на реализацию муниципальных программ Новокузнецкого городского округа на плановый период 2022 и 2023 годов» изложить в новой редакции согласно приложению №1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14» сентября 2021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/79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ируемые доходы бюджета Новокузнецк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</w:tblGrid>
      <w:tr>
        <w:trPr>
          <w:trHeight w:val="1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4 44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 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 01 020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0 01 0000 11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84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8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1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6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0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8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8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8 38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3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80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5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4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 601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5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87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87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1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9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28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3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4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правил сертификации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15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70 7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32 26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2 42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 5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 5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9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90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 3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8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0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57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грантов, премий и друг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5 25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9 9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9 9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3 2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2 9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97 6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1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75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1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95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9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2 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в условиях распространения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4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 19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53 5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          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9 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3 84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8 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70 8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3 0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666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 11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4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5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 8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 33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7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5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4 8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 3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7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0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1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 98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 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 27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7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201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9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 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40 515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 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 2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 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9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7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4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81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0 01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9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77 76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 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3 947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85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 6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6 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7 64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0 39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837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0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45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4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0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63 85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           И. В. Погребня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"/>
        <w:gridCol w:w="711"/>
        <w:gridCol w:w="850"/>
        <w:gridCol w:w="713"/>
        <w:gridCol w:w="1274"/>
        <w:gridCol w:w="850"/>
        <w:gridCol w:w="1277"/>
      </w:tblGrid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31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1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55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 796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63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4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 833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923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0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26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63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6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9 867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656,9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535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1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1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1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21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208,1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21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2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51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09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2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76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3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9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 4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564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3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3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94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7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9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588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2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5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13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74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8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0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1 15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 495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810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810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44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8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 685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2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95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8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1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9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8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09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6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93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15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31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4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6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6 435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1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0 959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930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634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29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9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170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7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947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9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987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809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3 217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62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93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217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134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69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58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740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1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68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8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3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00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0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493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07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851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123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9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8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3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4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87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90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9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36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54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7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54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4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8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2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8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1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0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8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8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11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5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6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6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15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5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2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317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9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65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68,3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2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77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153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3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625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724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8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5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325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4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013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941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04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5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9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8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9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9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4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5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2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2,4</w:t>
            </w:r>
          </w:p>
        </w:tc>
      </w:tr>
      <w:tr>
        <w:trPr>
          <w:trHeight w:val="127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336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27,2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302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36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102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496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496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762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84,4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5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9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2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7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9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9,9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95,7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0,3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8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8</w:t>
            </w:r>
          </w:p>
        </w:tc>
      </w:tr>
      <w:tr>
        <w:trPr>
          <w:trHeight w:val="7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,0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6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hanging="567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Style16"/>
        <w:ind w:left="5670" w:hanging="0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7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43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5 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7 437,4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3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6 1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8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24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4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4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7 64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39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110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85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,9</w:t>
            </w:r>
          </w:p>
        </w:tc>
      </w:tr>
      <w:tr>
        <w:trPr>
          <w:trHeight w:val="1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65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7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2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81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8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3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5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3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9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54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3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56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06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61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3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6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5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8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 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 043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62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7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539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3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 6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3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69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66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34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3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56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87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12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90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 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6 74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528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21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3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8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92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7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63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63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846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4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8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 205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32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0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6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6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65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4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6 99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 90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8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9 83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379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1 03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91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0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0 73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56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7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07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 90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837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9 78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6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8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9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164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9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8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 97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2 27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 8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2 6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90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3 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82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2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4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7 52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20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7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2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17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8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 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1 94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8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94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58"/>
        <w:gridCol w:w="10"/>
        <w:gridCol w:w="560"/>
        <w:gridCol w:w="7"/>
        <w:gridCol w:w="1268"/>
        <w:gridCol w:w="7"/>
        <w:gridCol w:w="711"/>
        <w:gridCol w:w="1416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 42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5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8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8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2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4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65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5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9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4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8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7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7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8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4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 47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5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 5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2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7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 46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5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43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7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95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5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4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4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8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3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3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76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56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0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2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7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7 07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9 33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5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44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6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0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 79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9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4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6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9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0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12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1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5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1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6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8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9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86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8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80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50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7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0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44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44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56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5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46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5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88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81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рантов, премий и други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2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7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7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 3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03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3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53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 9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5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3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2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 89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64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4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7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3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7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86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3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33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93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3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7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5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7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6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8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 24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92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66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 82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65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3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7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2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6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6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2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 0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5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5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54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1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4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42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3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 9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8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4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3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6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9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2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0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9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2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7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71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4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0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6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0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63 974,8</w:t>
            </w:r>
          </w:p>
        </w:tc>
      </w:tr>
    </w:tbl>
    <w:p>
      <w:pPr>
        <w:pStyle w:val="Normal"/>
        <w:rPr/>
      </w:pPr>
      <w:r>
        <w:rPr/>
        <w:t>И.о. председателя Новокузнецкого</w:t>
      </w:r>
    </w:p>
    <w:p>
      <w:pPr>
        <w:pStyle w:val="Normal"/>
        <w:jc w:val="right"/>
        <w:rPr/>
      </w:pPr>
      <w:r>
        <w:rPr/>
        <w:t>Городского Совета народных депутатов</w:t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 79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9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4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2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4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68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 6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3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6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7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9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5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3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7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64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4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7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4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4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 7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3 57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 39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08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6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9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46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31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2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 4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6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82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48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58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0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6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9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0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8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77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0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90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2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4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5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04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73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21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1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9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60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18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5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6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1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0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7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83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7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4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7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 73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 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72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0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90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5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17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0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47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6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71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25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7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80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5 6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Новокузнецкого городского округа и закрепляемые за ними коды источников финансирования дефицита бюджета Новокузнецкого городского округа</w:t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947"/>
      </w:tblGrid>
      <w:tr>
        <w:trPr>
          <w:trHeight w:val="2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источников финансирования дефицита бюджета Новокузнецкого городского округа и источников финансирования дефицита Новокузнецкого городского округа 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10 02 04 0000 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1 00 04 0000 6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Новокузнецк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2 00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7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ривлечение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бюджетами городских округов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0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1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частичное покрытие дефицита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3 01 00 04 0002 8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гашение бюджетами городских округов кредитов из других бюджетов бюджетной системы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в валюте Российской Федерации (</w:t>
            </w:r>
            <w:r>
              <w:rPr>
                <w:rFonts w:eastAsia="Calibri"/>
                <w:lang w:eastAsia="en-US"/>
              </w:rPr>
              <w:t>бюджетный кредит на покрытие временного кассового разрыва, возникающего при  исполнении бюджета муниципального образования)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6 10 02 04 0000 5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000 000, 0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И. 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9/7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580" w:hanging="0"/>
        <w:jc w:val="right"/>
        <w:rPr/>
      </w:pPr>
      <w:r>
        <w:rPr/>
        <w:t>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бюджета 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плановый период 2022 и 2023 годов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60"/>
        <w:gridCol w:w="1417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84 4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 921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 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955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/>
              <w:t>9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</w:t>
            </w:r>
            <w:r>
              <w:rPr>
                <w:color w:val="000000"/>
              </w:rPr>
              <w:t>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900 01 03 01 00 0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кредитов из других бюджетов бюджетной системы Российской Федерации</w:t>
            </w:r>
            <w:r>
              <w:rPr/>
              <w:t xml:space="preserve"> бюджетами городских округов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</w:t>
            </w:r>
            <w:r>
              <w:rPr>
                <w:color w:val="000000"/>
              </w:rPr>
              <w:t>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</w:t>
            </w:r>
            <w:r>
              <w:rPr>
                <w:color w:val="000000"/>
              </w:rPr>
              <w:t xml:space="preserve"> других бюджетов бюджетной системы Российской Федерации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88 123,1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36 336,1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из 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0 428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.о.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кузнецкого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559"/>
        <w:gridCol w:w="1421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55 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84 4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 921,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372 6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8 044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5 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8 12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6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900 01 03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8 100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8 100,0</w:t>
            </w:r>
          </w:p>
        </w:tc>
      </w:tr>
      <w:tr>
        <w:trPr>
          <w:trHeight w:val="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5 1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100,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9 3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 8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4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31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 796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9 867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51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466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945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153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9,0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1,8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0,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393,8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6 43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68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317,8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1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9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336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30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7 4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4.09.2021 № 9/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</w:t>
      </w: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и 202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 xml:space="preserve">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 43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 640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579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7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207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9 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30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84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 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1 33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1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74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5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4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91 0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25 0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Пользователь Windows</cp:lastModifiedBy>
  <cp:lastPrinted>2021-09-13T13:22:00Z</cp:lastPrinted>
  <dcterms:modified xsi:type="dcterms:W3CDTF">2021-09-15T07:31:00Z</dcterms:modified>
  <cp:revision>185</cp:revision>
  <dc:subject/>
  <dc:title/>
</cp:coreProperties>
</file>