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2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пятого созыва (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</w:rPr>
        <w:t>.06.2021г.</w:t>
        <w:tab/>
      </w:r>
      <w:r>
        <w:rPr>
          <w:sz w:val="24"/>
          <w:szCs w:val="24"/>
        </w:rPr>
        <w:tab/>
        <w:tab/>
        <w:tab/>
        <w:t xml:space="preserve">                                                                          г. Новокузнецк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 города (Кирова, 7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820"/>
      </w:tblGrid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ыборов в Новокузнецкий городской Совет народных депутатов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5.2018 №6/65 «О размере платы за наем жилого помещения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ганский Кирилл Никола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 27.04.2021  №5/43  «Об утверждении Прогнозного плана приватизации муниципального  имущества  Новокузнецкого городского округа на 2021 год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Новокузнецкого городского Совета народных депутатов от 28.12.2010 г. №16/228 «О территориальных органах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скакова Ирина Юр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09.2009г. №8/92 «Об учреждении комитета градостроительства и земельных ресурсов администрации города Новокузнецк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Токарев Андрей Васил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7.04.2015 №3/38 «Об утверждении Положения о Муниципальной избирательной комисс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Упорова Лариса Викто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отдельных правовых актов представительного органа местного самоуправления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в память о Курбатове Геннадии Петровиче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в память о  Егорове Геннадии Егоровиче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лана работы Новокузнецкого городского Совета народных депутатов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 2021 год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Совета народных депутатов от 27.09.2005г. №7/56 «Об определении размера дохода, приходящегося на каждого члена семьи, стоимости имущества в целях признания граждан малоимущим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рчибасова Юлия Викто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с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ин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е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и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ыр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Заседание провести в течение 1 часа 30 минут, с перерывом по необходимости.</w:t>
      </w:r>
    </w:p>
    <w:sectPr>
      <w:footerReference w:type="default" r:id="rId2"/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0:00Z</dcterms:created>
  <dc:creator>user</dc:creator>
  <dc:description/>
  <cp:keywords/>
  <dc:language>en-US</dc:language>
  <cp:lastModifiedBy>Пользователь Windows</cp:lastModifiedBy>
  <cp:lastPrinted>2021-06-29T13:30:00Z</cp:lastPrinted>
  <dcterms:modified xsi:type="dcterms:W3CDTF">2021-06-29T06:30:00Z</dcterms:modified>
  <cp:revision>34</cp:revision>
  <dc:subject/>
  <dc:title/>
</cp:coreProperties>
</file>