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Bodoni;Times New Roman" w:ascii="Bodoni;Times New Roman" w:hAnsi="Bodoni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sz w:val="28"/>
          <w:szCs w:val="28"/>
        </w:rPr>
      </w:pPr>
      <w:r>
        <w:rPr>
          <w:rFonts w:cs="SchoolBook;MS Mincho" w:ascii="SchoolBook;MS Mincho" w:hAnsi="SchoolBook;MS Minch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28"/>
          <w:szCs w:val="28"/>
        </w:rPr>
      </w:pPr>
      <w:r>
        <w:rPr>
          <w:rFonts w:cs="SchoolBook;MS Mincho" w:ascii="SchoolBook;MS Mincho" w:hAnsi="SchoolBook;MS Mincho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29» июн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 следующие изменения: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города Новокузнецка» заменить словами «Новокузнецкого городского округа»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Комитет по местному самоуправлению, регламенту, мандатам и депутатской этике Новокузнецкого городского Совета народных депутатов (Кшижинская О.И.)» заменить словами «</w:t>
      </w: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по вопросам местного самоуправления и правопорядка Новокузнецкого городского Совета народных депутатов»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«Положение о Комитете по управлению муниципальным имуществом города Новокузнецка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ункт 1.1 после слов «Кемеровской области» дополнить словом «- Кузбасс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 1.2 после слов «Кемеровской области» дополнить словом «- Кузбасса» и </w:t>
      </w:r>
      <w:r>
        <w:rPr>
          <w:sz w:val="28"/>
          <w:szCs w:val="28"/>
        </w:rPr>
        <w:t>слова «города Новокузнецка» заменить словами «Новокузнец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ункте 1.3 слова «первый заместитель главы города Новокузнецка» заменить словами «первый заместитель Главы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ункте 1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герба города Новокузнецка» заменить словами «герба Новокузнец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четвертый после слов «муниципальной собственности» дополнить словами «городск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.5 слова «местного бюджета» заменить словами «бюджета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в пункте 1.7 слова «Кемеровская область, город Новокузнецк, ул. Кирова, 71» заменить словами «Российская Федерация, Кемеровская </w:t>
      </w:r>
      <w:r>
        <w:rPr>
          <w:sz w:val="28"/>
          <w:szCs w:val="28"/>
        </w:rPr>
        <w:t>область - Кузбасс, Новокузнецкий городской округ, город Новокузнецк, Центральный район, улица Кирова, 7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ункт 3.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 Осуществляет контроль за использованием по назначению и сохранностью относящегося к муниципальной собственности городского округа имущества, принадлежащего муниципальным унитарным предприятиям городского округа и муниципальным учреждениям городского округа на праве хозяйственного ведения или на праве оперативного управления, а также переданного в установленном порядке иным лицам. В случае нарушения установленных правил владения этим имуществом и его использования принимает необходимые меры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ункты 3.2.3, 3.3.2 после слов «Кемеровской области» дополнить словом «- Кузбас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ункт 3.3.3 дополнить словами «, находящихся в муниципальной собственности городского округа или государственная собственность на которые не разграничена на территории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  пункт 3.3.4 после слов «Кемеровской области» дополнить словом «- Кузбас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ункты 3.4, 3.4.1, 3.4.2, 3.4.3, 3.4.4 и 3.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В области исполнения полномочий по обеспечению реализации прав учредителя и отдельных полномочий городского округа в отношении муниципального имущества городского округа, переданного в хозяйственное ведение и оперативное управление муниципальным унитарным предприятиям городского округа и муниципальным учреждениям городского округа, а также в отношении хозяйственных обществ, акции которых либо доли в которых находятся в муниципальной собственности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На основании распоряжения администрации города Новокузнецка от имени городского округа осуществляет предусмотренные постановлением администрации города Новокузнецка функции и полномочия учредителя подведомственных муниципальных учреждений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Утверждает уставы подведомственных муниципальных учреждений городского округа, вносимые в них изменения и дополнения, в том числе новую редакцию уста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Согласовывает уставы муниципальных учреждений городского округа, функции и полномочия учредителя которых осуществляет администрация города Новокузнецка и ее органы, за исключением Комитета, вносимые в них изменения и дополнения, в том числе новые редакции устав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4. Осуществляет от имени городского округа в отношении муниципальных предприятий городского округ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ставного фонда; принятие решений об увеличении и уменьшении уставного фонда; подготовку проекта распоряжения администрации города Новокузнецка о создании, реорганизации, изменении вида и ликвидации муниципального предприятия городск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ведомственных непосредственно Комитету: подготовку и направление Главе города Новокузнецка технико-экономического обоснования создания (реорганизации) муниципального предприятия городского округа, а также пояснительной записки с обоснованием необходимости и (или) целесообразности изменения вида и ликвидации муниципального предприятия городского округа; утверждение устава муниципального предприятия городского округа, вносимых в него изменений и дополнений, в том числе новой редакции устава; утверждение в установленном порядке промежуточных ликвидационных балансов и ликвидационных балансов, разделительных балансов и передаточных актов муниципальных предприятий городского округа; создание ликвидационной комиссии муниципального предприятия городского округа и осуществление контроля за ее деятельностью; назначение на должность и освобождение от должности руководителя муниципального предприятия городского округа, заключение, изменение и прекращение трудового договора с ним в установленном порядке по согласованию с Главой города Новокузнецка; утверждение бухгалтерской отчетности и отчетов муниципального предприятия городск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одведомственных администрации города Новокузнецка и ее органам, за исключением Комитета: согласование: устава муниципального предприятия городского округа, вносимых в него изменений и дополнений, в том числе новой редакции устава; технико-экономического обоснования создания (реорганизации) муниципального предприятия городского округа, пояснительной записки с обоснованием необходимости и (или) целесообразности изменения вида муниципального предприятия городского округа и ликвидации муниципального предприятия городского округа; разделительного баланса, передаточного акта, промежуточного ликвидационного баланса и ликвидационного баланса муниципального предприятия городск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ые права собственника имущества (учредителя) муниципального предприятия городского округа, установленные законодательством Российской Федерации, муниципальными правовыми актами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установленном порядке 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 городского округ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ункты 3.4.6, 3.4.7, 3.4.9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ункт 3.4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0. Выдает подведомственным муниципальным бюджетным и автономным учреждениям городского округа муниципальные задания и контролирует их исполн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ункт 3.4.1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ункты 3.4.12 и 3.4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12. Принимает и анализирует бухгалтерскую отчетность муниципальных унитарных предприятий городского округа и отчеты руководителей муниципальных унитарных предприятий городского округа; рассматривает результаты оценки экономической эффективности деятельности муниципальных унитарных предприятий городского округа, представленные уполномоченными органами; осуществляет подготовку служебной записки об оценке экономической эффективности деятельности в отношении всех муниципальных унитарных предприятий городского округа и направляет ее Главе города Новокузнецка; запрашивает, принимает и анализирует бухгалтерскую отчетность подведомственных муниципальных учреждений городского округа и хозяйственных обществ, в уставном капитале которых имеется доля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Согласовывает в порядке, определенном решением Новокузнецкого городского Совета народных депутатов, решения о списании муниципального имущества городск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пункте 3.4.15 слово «главы» заменить словом «Главы» и после слова «назначает» дополнить словами «на долж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пункте 3.4.18 слова «казенных, бюджетных и автономных учреждений» заменить словами «учреждений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ункт 3.4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9. Принимает решение об изъятии излишнего, не используемого либо используемого не по назначению имущества, закрепленного за муниципальными учреждениями городского округа и муниципальными унитарными предприятиями городского округа. Распоряжается указанным имуществом в установленном порядк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) пункты 3.5.1 и 3.5.2 </w:t>
      </w:r>
      <w:r>
        <w:rPr>
          <w:color w:val="000000"/>
          <w:sz w:val="28"/>
          <w:szCs w:val="28"/>
        </w:rPr>
        <w:t>после слов «Кемеровской области» дополнить словом «- Кузбасс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) пункт 3.5.2 после слов «земельными участками» дополнить словами «, находящимися в муниципальной собственности городского округа или государственная собственность на которые не разграничена на территории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) </w:t>
      </w:r>
      <w:r>
        <w:rPr>
          <w:sz w:val="28"/>
          <w:szCs w:val="28"/>
        </w:rPr>
        <w:t>пункты 3.5.3 и 3.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3. Формирует и ведет перечень муниципального имущества городского округа, предназначенного для передачи во владение и (или) в пользование субъектам малого и среднего предпринимательства и иным лицам, имеющим право на имущественную поддержку в соответствии с Федеральным законом от 24.07.2007 №209-ФЗ «О развитии малого и среднего предпринимательства в Российской Федерации», в порядке, определенном Новокузнецким городским Советом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Формирует и ведет перечень муниципального имущества городского округа, предназначенного для оказания имущественной поддержки в виде передачи во владение и (или) в пользование социально ориентированным некоммерческим организациям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порядке, определенном администрацией города Новокузнец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в пункте 3.6.1 слова «бюджетных и автономных учреждений» заменить словами «учреждений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пункт 3.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2. Разрабатывает и анализирует исполнение мероприятий по снижению издержек в подведомственных муниципальных учреждениях городского округа; совместно с уполномоченными органами участвует в разработке и анализе исполнения данных мероприятий в отношении муниципальных унитарных предприятий городск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пункт 3.6.4 после слова «предприятий» дополнить словами «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) пункты 3.7 и 3.8 </w:t>
      </w:r>
      <w:r>
        <w:rPr>
          <w:color w:val="000000"/>
          <w:sz w:val="28"/>
          <w:szCs w:val="28"/>
        </w:rPr>
        <w:t>после слов «Кемеровской области» дополнить словом «- Кузбасс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) дополнить пунктом 3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9. Осуществляет на территории городского округа мероприятия </w:t>
      </w:r>
      <w:r>
        <w:rPr>
          <w:sz w:val="28"/>
          <w:szCs w:val="28"/>
        </w:rPr>
        <w:t xml:space="preserve">по выявлению правообладателей объектов недвижимости - нежилых помещений в многоквартирных домах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color w:val="000000"/>
          <w:sz w:val="28"/>
          <w:szCs w:val="28"/>
        </w:rPr>
        <w:t xml:space="preserve">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sz w:val="28"/>
          <w:szCs w:val="28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) пункт 4.1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1.2. </w:t>
      </w:r>
      <w:r>
        <w:rPr>
          <w:sz w:val="28"/>
          <w:szCs w:val="28"/>
        </w:rPr>
        <w:t>Запрашивать сведения из Единого государственного реестра недвижимости, необходимые для осуществления деятельности Комитета, в том числе, выписки о содержании правоустанавливающих документов, о переходе прав на объекты недвижимости, о правах отдельного лица на имевшиеся (имеющиеся) у него объекты недвижимост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в пункте 4.1.4 слова «казенными, бюджетными и автономными учреждениями» заменить словами «учреждениями городск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абзаце втором пункта 5.2 слова «и регистр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в пункте 6.6 слова «муниципальными предприятиями и муниципальными учреждениями» заменить словами «муниципальными унитарными предприятия городского округа и муниципальными учреждениями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) пункт 6.10 </w:t>
      </w:r>
      <w:r>
        <w:rPr>
          <w:color w:val="000000"/>
          <w:sz w:val="28"/>
          <w:szCs w:val="28"/>
        </w:rPr>
        <w:t>после слов «Кемеровской области» дополнить словом «- Кузбас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знец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И.В. Погреб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 xml:space="preserve">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н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75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43AF2F3FF0BE83E2F3BFA0D08F7A45AF1CBB939361D73E827ED0CDF6C35F7571F61366E4714515879C9EAE56n0Z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1:00Z</dcterms:created>
  <dc:creator>Serg</dc:creator>
  <dc:description/>
  <cp:keywords/>
  <dc:language>en-US</dc:language>
  <cp:lastModifiedBy>Пользователь Windows</cp:lastModifiedBy>
  <cp:lastPrinted>2021-06-23T08:41:00Z</cp:lastPrinted>
  <dcterms:modified xsi:type="dcterms:W3CDTF">2021-07-05T03:39:00Z</dcterms:modified>
  <cp:revision>4</cp:revision>
  <dc:subject/>
  <dc:title/>
</cp:coreProperties>
</file>