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пороговых значений размера дохода, приходящегося</w:t>
        <w:br/>
        <w:t>на каждого члена семьи, и стоимости имущества, находящегося</w:t>
        <w:br/>
        <w:t>в собственности членов семьи и подлежащего налогообложению,</w:t>
        <w:br/>
        <w:t>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29» июня 2021 года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Законом Кемеровской области от 10.06.2005 №65-ОЗ «О порядке признания органами местного самоуправления граждан малоимущими», постановлением Коллегии Администрации Кемеровской области от 07.06.2005 №49 «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, подлежащего налогообложению, в целях признания граждан малоимущими» и, </w:t>
      </w:r>
      <w:r>
        <w:rPr>
          <w:rFonts w:eastAsia="Calibri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ями 28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2</w:t>
        </w:r>
      </w:hyperlink>
      <w:r>
        <w:rPr>
          <w:rFonts w:eastAsia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33</w:t>
        </w:r>
      </w:hyperlink>
      <w:r>
        <w:rPr>
          <w:rFonts w:eastAsia="Calibri"/>
          <w:sz w:val="28"/>
          <w:szCs w:val="28"/>
        </w:rPr>
        <w:t xml:space="preserve"> Устава Новокузнецкого городского округа</w:t>
      </w:r>
      <w:r>
        <w:rPr>
          <w:sz w:val="28"/>
          <w:szCs w:val="28"/>
        </w:rPr>
        <w:t>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пороговые значения для признания граждан малоимущими и предоставления им по договорам социального найма жилых помещений муниципального жилищного фонда на территории Новокузнец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мер дохода, приходящегося на каждого члена семьи или одиноко проживающего гражданина, равный 13 949 рублей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змер стоимости имущества, находящегося в собственности членов семьи или одиноко проживающего гражданина и подлежащего налогообложению, равный 164 323 рубля на каждого члена семьи или одиноко проживающего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Совета народных депутатов города Новокузнецка от 27.09.2005 №7/56 «Об определении размера дохода, приходящегося на каждого члена семьи, стоимости имущества в целях признания граждан малоимущи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подлежит официальному опубликованию в городской газете «Новокузнецк» и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администрацию города, комитеты Новокузнецкого городского Совета народных депутатов по бюджету, экономике и муниципальной собственности, по развитию социальной сферы и межнациона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редседателя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гребня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 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29» июн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/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4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5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2:00Z</dcterms:created>
  <dc:creator>User</dc:creator>
  <dc:description/>
  <cp:keywords/>
  <dc:language>en-US</dc:language>
  <cp:lastModifiedBy>Пользователь Windows</cp:lastModifiedBy>
  <cp:lastPrinted>2021-06-28T10:06:00Z</cp:lastPrinted>
  <dcterms:modified xsi:type="dcterms:W3CDTF">2021-06-30T04:04:00Z</dcterms:modified>
  <cp:revision>6</cp:revision>
  <dc:subject/>
  <dc:title/>
</cp:coreProperties>
</file>