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ой доски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память о Курбатове Геннадии Петрович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9» июня 2021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0373e324b39"/>
        <w:widowControl/>
        <w:ind w:firstLine="709"/>
        <w:jc w:val="both"/>
        <w:rPr/>
      </w:pPr>
      <w:r>
        <w:rPr>
          <w:bCs/>
          <w:shd w:fill="FFFFFF" w:val="clear"/>
        </w:rPr>
        <w:t>В память о заслуженном враче РСФСР, отличнике здравоохранения, главном враче «Новокузнецкой городской клинической больницы №1» (в период с 1965 по 1983г.г.)</w:t>
      </w:r>
      <w:r>
        <w:rPr/>
        <w:t xml:space="preserve"> Курбатове Геннадии Петровиче, руководствуясь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 - пешеходных коммуникаций и других объектов города Новокузнецка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мемориальную доску в память о Курбатове Геннадии Петровиче на </w:t>
      </w:r>
      <w:r>
        <w:rPr>
          <w:bCs/>
          <w:sz w:val="24"/>
          <w:szCs w:val="24"/>
          <w:shd w:fill="FFFFFF" w:val="clear"/>
        </w:rPr>
        <w:t>центральном входе в больничный комплекс ГАУЗ «Новокузнецкая городская клиническая больница №1», расположенный по адресу: проспект Бардина, 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бот по изготовлению и обслуживанию мемориальной доски осуществить за счет средств инициаторов ее установ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tabs>
          <w:tab w:val="clear" w:pos="720"/>
          <w:tab w:val="left" w:pos="-354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   И.В. Погребня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июня 2021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69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Serg</dc:creator>
  <dc:description/>
  <cp:keywords/>
  <dc:language>en-US</dc:language>
  <cp:lastModifiedBy>Пользователь Windows</cp:lastModifiedBy>
  <cp:lastPrinted>2021-06-17T10:30:00Z</cp:lastPrinted>
  <dcterms:modified xsi:type="dcterms:W3CDTF">2021-06-30T03:38:00Z</dcterms:modified>
  <cp:revision>31</cp:revision>
  <dc:subject/>
  <dc:title> </dc:title>
</cp:coreProperties>
</file>