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/>
        <w:t>Р Е Ш Е Н И Е</w:t>
      </w:r>
    </w:p>
    <w:tbl>
      <w:tblPr>
        <w:tblW w:w="1022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180" w:hRule="atLeast"/>
        </w:trPr>
        <w:tc>
          <w:tcPr>
            <w:tcW w:w="1022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ind w:right="3118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 округ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о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29» июня 2021 года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и законами от 21.12.2001 №178-ФЗ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ИЛ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следующие условия приватизации объектов муниципального имущества Новокузнецкого городского округа (далее также - муниципальное имущество), указанных в пунктах 1.46, 1.48, 1.49, 1.51, 1.52  раздела 1 «Недвижимое имущество»  и в пунктах 2.1, 2.2 раздела 2 «Движимое имущество» перечня объектов муниципального имущества, планируемых к приватизации в 2021 году, Прогнозного плана приватизации муниципального имущества Новокузнецкого городского округа на 2021 год, утвержденного решением Новокузнецкого городского Совета народных депутатов от 27.04.2021 №5/43 «Об утверждении Прогнозного плана приватизации муниципального имущества Новокузнецкого городского округа на 2021 год»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85"/>
        <w:gridCol w:w="1984"/>
        <w:gridCol w:w="1559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, назначение объекта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нахожде-ние объекта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астровый номер объекта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/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-ная цена, тыс. руб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жилое здание, 530,4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. 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лощадью 1425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л. Земнухова, 89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Земнухова,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2:30:0306017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2:30:0306017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72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216,9 кв. м, этаж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Пр-т Дружбы, 33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м.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302073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241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199,9 кв. м, этаж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В. Соломиной, 39, пом.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202002: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997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, 295,2 кв. м, этаж 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л. Кирова, 75, пом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101001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102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Нежилое помещение, 144,9 кв.м, этаж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л. Кутузова, 80, пом. 1</w:t>
            </w: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:30:0212060: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еиму-щественное право на приобрете-ние арендуемого имущества у ИП Бушуевой Н.С. Срок предостав-ления рассрочки по оплате - пять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77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 xml:space="preserve">Легковой автомобиль ГАЗ 3102, </w:t>
            </w:r>
            <w:r>
              <w:rPr>
                <w:sz w:val="22"/>
                <w:szCs w:val="22"/>
              </w:rPr>
              <w:t>VIN</w:t>
            </w:r>
            <w:r>
              <w:rPr>
                <w:sz w:val="22"/>
                <w:szCs w:val="22"/>
                <w:lang w:val="ru-RU"/>
              </w:rPr>
              <w:t xml:space="preserve"> ХТН31020051264609,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4 г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ажа посредством публичного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3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 xml:space="preserve">Грузовой автомобиль УАЗ - 390994, </w:t>
            </w:r>
            <w:r>
              <w:rPr>
                <w:sz w:val="22"/>
                <w:szCs w:val="22"/>
              </w:rPr>
              <w:t>VIN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XTT</w:t>
            </w:r>
            <w:r>
              <w:rPr>
                <w:sz w:val="22"/>
                <w:szCs w:val="22"/>
                <w:lang w:val="ru-RU"/>
              </w:rPr>
              <w:t xml:space="preserve">39099470409080,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7 г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ажа посредством публичного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  <w:lang w:val="ru-RU"/>
        </w:rPr>
        <w:t>2. Установить срок начала приватизации объектов муниципального имущества, указанных в пункте 1 настоящего решения -  июль 2021 года.</w:t>
      </w:r>
    </w:p>
    <w:p>
      <w:pPr>
        <w:pStyle w:val="TextBody"/>
        <w:tabs>
          <w:tab w:val="clear" w:pos="567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3. Контроль за вы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.о. председателя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вокузнецкого городского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народных депутатов</w:t>
        <w:tab/>
        <w:tab/>
        <w:tab/>
        <w:tab/>
        <w:t xml:space="preserve">                               </w:t>
        <w:tab/>
        <w:tab/>
        <w:t>И.В. Погребняк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29» июня 2021 года</w:t>
      </w:r>
    </w:p>
    <w:p>
      <w:pPr>
        <w:pStyle w:val="Style20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8/66</w:t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20" w:top="77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Aaoieeeieiioeooe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42:00Z</dcterms:created>
  <dc:creator>Полях Евгений Николаевич</dc:creator>
  <dc:description/>
  <cp:keywords/>
  <dc:language>en-US</dc:language>
  <cp:lastModifiedBy>Пользователь Windows</cp:lastModifiedBy>
  <cp:lastPrinted>2021-04-01T13:37:00Z</cp:lastPrinted>
  <dcterms:modified xsi:type="dcterms:W3CDTF">2021-06-30T03:25:00Z</dcterms:modified>
  <cp:revision>26</cp:revision>
  <dc:subject/>
  <dc:title>Приложение к Распоряжению</dc:title>
</cp:coreProperties>
</file>