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27.04.2021 №5/43 «Об утверждении Прогнозного плана приват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го имущества Новокузнецкого городского округа на 2021 год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9» июня 2021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sz w:val="24"/>
          <w:lang w:val="ru-RU"/>
        </w:rPr>
        <w:t>РЕШИЛ</w:t>
      </w:r>
      <w:r>
        <w:rPr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Внести в раздел 1 «Недвижимое имущество» перечня объектов муниципального имущества, планируемых к приватизации в 2021 году, приложения «Прогнозный план приватизации муниципального имущества Новокузнецкого городского округа на 2021 год», утвержденного решением Новокузнецкого городского Совета народных депутатов от 27.04.2021 №5/43 «Об утверждении Прогнозного плана приватизации муниципального имущества Новокузнецкого городского округа на 2021 год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ункт 1.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здание, </w:t>
            </w:r>
            <w:r>
              <w:rPr>
                <w:sz w:val="22"/>
                <w:szCs w:val="22"/>
                <w:lang w:val="ru-RU"/>
              </w:rPr>
              <w:t>204,7</w:t>
            </w:r>
            <w:r>
              <w:rPr>
                <w:sz w:val="22"/>
                <w:szCs w:val="22"/>
              </w:rPr>
              <w:t xml:space="preserve">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овокузнецкий район, пос. Таргайский Дом Отдыха, ул. Лесная, 5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2508001:6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полнить пунктами 1.52, 1.53 следующего содерж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44,9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Кутузова, 8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1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:30:0212060:4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электроснабжения: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</w:t>
              <w:tab/>
              <w:t>ВЛ-6кВ от оп. 127 ф. 6-32-П до ТП-ОЦ  «Бунгурский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</w:t>
              <w:tab/>
              <w:t>ТП  О/Ц  «Бунгурский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</w:t>
              <w:tab/>
              <w:t>ТП ОЦ «Карлык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</w:t>
              <w:tab/>
              <w:t>ЛЭП-10кВ от опоры №3 Ф.6-10 ПС «Карлык-Тяговая» до КТПН-Орион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</w:t>
              <w:tab/>
              <w:t>ЛЭП-10кВ от ПС «Карлык-Тяговая» до ТП-ОЦ Карлык ф.2-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6)</w:t>
              <w:tab/>
              <w:t>ВЛ-10 кВ от опоры № 40 ф. 10-1-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  до КТП-ОВЛ ГКБ № 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</w:t>
              <w:tab/>
              <w:t>ВЛ-10 кВ от оп. №36 МРСК Ф.10-2-Т п/с Сосновская до КТП дачи «Звонящие сосны» с. Сосновк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</w:t>
              <w:tab/>
              <w:t>ВЛ-6кВ отпайка от опоры №117 ф.6-32-П до КТП-«Монтажник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9)</w:t>
              <w:tab/>
              <w:t>КЛ-0,4кВ от ТП-43 до МКД пр-т Курако, 1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</w:t>
              <w:tab/>
              <w:t>ЛЭП-6 кВ от опоры № 1 отпайки ф.6 -29-А ДОЛ «Голубь» до ТП-Жемчужинк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</w:t>
              <w:tab/>
              <w:t>КЛ-0,4 кВ от ТП-169 электроснабжение зданий ул. Пирогова,7 и ул. Пирогова, 7, корпус 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2)</w:t>
              <w:tab/>
              <w:t>КЛ-0,4 кВ от ТП-641 электроснабжение зданий ул. Свердлова, 6 и ул. Свердлова, 6, корпус 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</w:t>
              <w:tab/>
              <w:t>КЛ-0,4 кВ от ТП-162 электроснабжение здания ул. Сибиряков-Гвардейцев, 16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4)</w:t>
              <w:tab/>
              <w:t>КЛ-0,4 кВ от ТП-94 до здания ул. Суворова, 4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</w:t>
              <w:tab/>
              <w:t>КЛ-0,4 кВ перемычка между зданиями ул. Бугарева, 22Б и ул. Бугарева, 28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6)</w:t>
              <w:tab/>
              <w:t>КЛ-0,4 кВ от ТП-99 до здания ул. Кутузова, 1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7)</w:t>
              <w:tab/>
              <w:t>КЛ-0,4 кВ от ТП-92 до здания ул. Ушинского, 4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8)</w:t>
              <w:tab/>
              <w:t>КЛ-0,4 кВ от ТП-93 до здания ул. Орджоникидзе, 23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9)</w:t>
              <w:tab/>
              <w:t>КЛ-0,4 кВ от ТП-14 до здания ул. Пушкина, 1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</w:t>
              <w:tab/>
              <w:t>КЛ-0,4 кВ от ТП-338 до МКД ул. Народная, 3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</w:t>
              <w:tab/>
              <w:t>КЛ-0,4 кВ перемычка между зданиями №11 и №13 по ул. Обнорского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</w:t>
              <w:tab/>
              <w:t>КЛ-0,4 кВ от ТП-74 до здания ул. Дузенко, 14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</w:t>
              <w:tab/>
              <w:t>КЛ-0,4 кВ от ТП-98 до здания ул. Радищева, 2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</w:t>
              <w:tab/>
              <w:t>КЛ-0,4 кВ от ТП-43 до здания ул. Тузовского, 1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)</w:t>
              <w:tab/>
              <w:t>КЛ-0,4 кВ от ТП-51 до здания ул. Разведчиков, 4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</w:t>
              <w:tab/>
              <w:t>КЛ-0,4 кВ от ТП-52/1 до здания ул. Н. Крупской, 3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)</w:t>
              <w:tab/>
              <w:t>КЛ-0,4 кВ от ТП-34 до здания ул. Монтажная, 3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)</w:t>
              <w:tab/>
              <w:t>КЛ-0,4 кВ от ТП-27 до здания ул. Маркшейдерская, 1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)</w:t>
              <w:tab/>
              <w:t>КЛ-0,4 кВ от ТП-71 до здания ул. К. Маркса, 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)</w:t>
              <w:tab/>
              <w:t>КЛ-0,4 кВ от ТП-11 до здания ул. В. Соломиной, 10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)</w:t>
              <w:tab/>
              <w:t>КЛ-0,4 кВ от ТП-149 до МКД ул. Транспортная, 1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)</w:t>
              <w:tab/>
              <w:t>КЛ-0,4 кВ от ТП-27 до здания ул. Жасминная, 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)</w:t>
              <w:tab/>
              <w:t>КЛ-0,4 кВ от ТП-34 до здания ул. Жасминная,2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)</w:t>
              <w:tab/>
              <w:t>КЛ-0,4 кВ от ТП-130 до здания пр-т Пионерский, 5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35)</w:t>
              <w:tab/>
              <w:t>КЛ-0,4 кВ от ТП-4 до здания ул. К. Маркса, 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)</w:t>
              <w:tab/>
              <w:t>КЛ-0,4 кВ от ТП-128 до МКД ул. Черноморская, 2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37)</w:t>
              <w:tab/>
              <w:t>КЛ-0,4 кВ от ТП-48 до здания ул. Емельяновская, 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38)</w:t>
              <w:tab/>
              <w:t>КЛ-0,4 кВ от ТП-73 до здания пер. Ульяновский, 12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39)</w:t>
              <w:tab/>
              <w:t>КЛ-0,4 кВ от ТП-14 до здания ул. Севастопольская, 12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40)</w:t>
              <w:tab/>
              <w:t>КЛ-0,4 кВ от ТП-104 до здания ул. Радищева, 8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41)</w:t>
              <w:tab/>
              <w:t>КЛ-0,4 кВ от ТП-42 до здания ул. Разведчиков, 40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42)</w:t>
              <w:tab/>
              <w:t>КЛ-0,4 кВ от ТП-98 до здания ул. Пржевальского, 1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)</w:t>
              <w:tab/>
              <w:t>КЛ-0,4 кВ от ТП-48 до здания ул. Зыряновская, 76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44)</w:t>
              <w:tab/>
              <w:t>КЛ-0,4 кВ от ТП-60 до здания ул. Новаторов, 7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45)</w:t>
              <w:tab/>
              <w:t>КЛ-0,4 кВ от ТП-343 до МКД ул. Екимова,3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46)</w:t>
              <w:tab/>
              <w:t>КЛ-0,4 кВ от ТП-157 до МКД пр-т Строителей,37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47)</w:t>
              <w:tab/>
              <w:t>КЛ-0,4 кВ от ТП-82 до здания ул. Экскаваторная, 4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48)</w:t>
              <w:tab/>
              <w:t>КЛ-0,4 кВ от ТП-322 до здания ул. О. Дундича,10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49)</w:t>
              <w:tab/>
              <w:t>КЛ-0,4 кВ от ТП-162 до МКД ул. Мичурина,27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50)</w:t>
              <w:tab/>
              <w:t>КЛ-0,4 кВ от ТП-385 до МКД ул. Смирнова,8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51)</w:t>
              <w:tab/>
              <w:t>КЛ-0,4 кВ от ТП-299 до здания ул. Всесторонняя,46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52)</w:t>
              <w:tab/>
              <w:t>КЛ-0,4 кВ от ТП-34 до МКД ул. Покрышкина,7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53)</w:t>
              <w:tab/>
              <w:t>КЛ-0,4 кВ от ТП-213 до МКД ул. Циолковского,72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54)</w:t>
              <w:tab/>
              <w:t>КЛ-0,4 кВ от ТП-404 до МКД ул. 40 лет ВЛКСМ, 49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55)</w:t>
              <w:tab/>
              <w:t>КЛ-0,4 кВ от ТП-404 до МКД ул. 40 лет ВЛКСМ, 55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56)</w:t>
              <w:tab/>
              <w:t>КЛ-0,4 кВ от ТП-29 до МКД ул. Покрышкина,5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57)</w:t>
              <w:tab/>
              <w:t>КЛ-0,4 кВ от ТП-52 до МКД ул. Энтузиастов,18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58)</w:t>
              <w:tab/>
              <w:t>КЛ-0,4 кВ от ТП-404 до МКД ул. 40 лет ВЛКСМ, 57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59)</w:t>
              <w:tab/>
              <w:t>КЛ-0,4 кВ от ТП-80 до здания ул. Тульская, 27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60)</w:t>
              <w:tab/>
              <w:t>КЛ-0,4 кВ от ТП-266 до МКД ул. Грдины,28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61)</w:t>
              <w:tab/>
              <w:t>КЛ-0,4 кВ от ТП-411 до здания ул. Горьковская, 17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62)</w:t>
              <w:tab/>
              <w:t>КЛ-0,4 кВ от ТП-466 до здания ул. Клименко, 52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)</w:t>
              <w:tab/>
              <w:t>КЛ-0,4 кВ от ТП-7 до здания ул. К. Маркса, 1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64)</w:t>
              <w:tab/>
              <w:t>КЛ-0,4 кВ от ТП-262 до МКД ул. Грдины,19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65)</w:t>
              <w:tab/>
              <w:t>КЛ-0,4 кВ от ТП-95 до МКД пер. Кулакова, 6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66)</w:t>
              <w:tab/>
              <w:t>КЛ-0,4 кВ от ТП-95 до МКД пр-т Металлургов,2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)</w:t>
              <w:tab/>
              <w:t>КЛ-0,4 кВ от ТП-37 до здания ул.В.Соломиной,15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68)</w:t>
              <w:tab/>
              <w:t>КЛ-0,4 кВ от ТП-107 до МКД пр-т Металлургов,37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69)</w:t>
              <w:tab/>
              <w:t>КЛ-0,4 кВ от ТП-49 до здания ул. Серпуховская,4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70)</w:t>
              <w:tab/>
              <w:t>КЛ-0,4 кВ от ТП-119 до МКД ул. Орджоникидзе,30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71)</w:t>
              <w:tab/>
              <w:t>КЛ-0,4 кВ от ТП-118 до МКД ул. Куйбышева,10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72)</w:t>
              <w:tab/>
              <w:t>КЛ-0,4 кВ от ТП-119 до МКД ул. Пирогова,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73)</w:t>
              <w:tab/>
              <w:t>КЛ-0,4 кВ от ТП-96 до МКД пер.Кулакова,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74)</w:t>
              <w:tab/>
              <w:t>КЛ-0,4 кВ от ТП-42 до мкд пр-т Курако,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75)</w:t>
              <w:tab/>
              <w:t>КЛ-0,4 кВ от ТП-157 до МКД пр-т Строителей,45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76)</w:t>
              <w:tab/>
              <w:t>КЛ-0,4 кВ от ТП-30 до здания ул. Разведчиков,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77)</w:t>
              <w:tab/>
              <w:t>КЛ-0,4 кВ от ТП-30 до здания ул. Колыванская,19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78)</w:t>
              <w:tab/>
              <w:t>КЛ-0,4 кВ от ТП-363 до мкд ул. Смирнова,3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79)</w:t>
              <w:tab/>
              <w:t>КЛ-0,4 кВ от ТП-661 до МКД ул. Покрышкина,20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80)</w:t>
              <w:tab/>
              <w:t>КЛ-0,4 кВ от ТП-39 до здания ул. Энтузиастов,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81)</w:t>
              <w:tab/>
              <w:t>КЛ-0,4 кВ от ТП-824 до МКД ул. Косыгина,6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)</w:t>
              <w:tab/>
              <w:t>КЛ-0,4кВ от ТП-819 до мкд пр-т Мира, 1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)</w:t>
              <w:tab/>
              <w:t>КЛ-0,4кВ от ТП-701 до мкд ул. Павловского, 2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)</w:t>
              <w:tab/>
              <w:t>КЛ-0,4кВ от ТП-7 до ВРУ-0,4кВ здания проезд Коммунаров,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)</w:t>
              <w:tab/>
              <w:t>КЛ-0,4кВ от ТП-27 до здания ул. Кирова,1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86)</w:t>
              <w:tab/>
              <w:t>КЛ-0,4 кВ от ТП-72 до здания ул. Кирова, 2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)</w:t>
              <w:tab/>
              <w:t>КЛ-0,4кВ от ТП-470 до МКД ул. Тореза,9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)</w:t>
              <w:tab/>
              <w:t>КЛ-0,4кВ от ТП-119 до МКД ул. Пирогова,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)</w:t>
              <w:tab/>
              <w:t>КЛ-0,4кВ от ТП-98 до МКД пр-т Курако, 2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)</w:t>
              <w:tab/>
              <w:t>КЛ-0,4кВ от ТП-271 до МКД до насосной пр-т Курако, 4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)</w:t>
              <w:tab/>
              <w:t>КЛ-0,4кВ от ТП-906 до МКД ул. 40 лет Победы, 1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)</w:t>
              <w:tab/>
              <w:t>КЛ-0,4кВ от ТП-107 до здания ул. Хитарова, 3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)</w:t>
              <w:tab/>
              <w:t>КЛ-0,4кВ от ТП-900 до н/щ 1 МКД пр-т Шахтеров,2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94)</w:t>
              <w:tab/>
              <w:t>КЛ-0,4кВ от ТП-56 до МКД пр-т Пионерский, 30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)</w:t>
              <w:tab/>
              <w:t>КЛ-0,4кВ от ТП-903 до МКД ул. Шолохова,17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96)</w:t>
              <w:tab/>
              <w:t>КЛ-0,4кВ перемычка между МКД ул. Кирова, 17 – пр-т Металлургов,3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)</w:t>
              <w:tab/>
              <w:t>КЛ-0,4кВ перемычка между МКД ул. Энтузиастов,35 и ул. Энтузиастов,3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)</w:t>
              <w:tab/>
              <w:t>КЛ-0,4кВ перемычка между МКД ул. Энтузиастов,33 и ул. Хитарова,2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)</w:t>
              <w:tab/>
              <w:t>КЛ-0,4кВ перемычка между МКД ул. Клименко, 3 и ул. Клименко, 5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0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Кирова, 24 и ул. Кирова, 2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)</w:t>
              <w:tab/>
              <w:t>КЛ-0,4кВ перемычка между МКД проезд Буркацкого, 12 – проезд Буркацкого,1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)</w:t>
              <w:tab/>
              <w:t>КЛ-0,4кВ перемычка между МКД ул. Энтузиастов,35 и ул. Энтузиастов,37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3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Кирова, 26 и ул. Кирова, 2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)</w:t>
              <w:tab/>
              <w:t>КЛ-0,4кВ от ТП-204 до н/щ2 МКД ул. Циолковского,7Б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5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Покрышкина,5 и ул. Покрышкина,3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6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Покрышкина,9 и ул. Покрышкина,1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7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Петракова,52 и Петракова,5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8)</w:t>
              <w:tab/>
              <w:t xml:space="preserve">КЛ-0,4кВ отТП-149 до н/щ2 МКД ул. </w:t>
            </w:r>
            <w:r>
              <w:rPr>
                <w:sz w:val="22"/>
                <w:szCs w:val="22"/>
              </w:rPr>
              <w:t>Транспортная,9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9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Доз,8 и ул. Доз,23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0)</w:t>
              <w:tab/>
              <w:t>КЛ-0,4кВ перемычка между МКД проезд Буркацкого, 22 и проезд Буркацкого,2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1)</w:t>
              <w:tab/>
              <w:t xml:space="preserve">КЛ-0,4кВ от ТП-465 до МКД ул. </w:t>
            </w:r>
            <w:r>
              <w:rPr>
                <w:sz w:val="22"/>
                <w:szCs w:val="22"/>
              </w:rPr>
              <w:t>Тореза, 60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2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Сеченова, 7 и ул. Сеченова, 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)</w:t>
              <w:tab/>
              <w:t>КЛ-0,4кВ от ТП-671 до МКД пр-т Курако,2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)</w:t>
              <w:tab/>
              <w:t>КЛ-0,4кВ от ТП-100 до н/щ 1 МКД пр-т Курако,1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)</w:t>
              <w:tab/>
              <w:t>КЛ-0,4кВ от ТП-901 МКД пр-т Шахтеров,20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6)</w:t>
              <w:tab/>
              <w:t xml:space="preserve">КЛ-0,4кВ от ТП-104 до здания ул. </w:t>
            </w:r>
            <w:r>
              <w:rPr>
                <w:sz w:val="22"/>
                <w:szCs w:val="22"/>
              </w:rPr>
              <w:t>Радищева,12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7)</w:t>
              <w:tab/>
              <w:t xml:space="preserve">КЛ-0,4кВ от ТП-806 до здания ул. </w:t>
            </w:r>
            <w:r>
              <w:rPr>
                <w:sz w:val="22"/>
                <w:szCs w:val="22"/>
              </w:rPr>
              <w:t>Новоселов, 29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8)</w:t>
              <w:tab/>
              <w:t>КЛ-0,4кВ перемычка от н/щ мкд ул. Разведчиков, 74 до нежилого помещения № 26 дома ул. Разведчиков, 7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9)</w:t>
              <w:tab/>
              <w:t>КЛ-0,4кВ от ТП-127 до н/щ 1 МКД проезд Курбатова,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20)</w:t>
              <w:tab/>
              <w:t xml:space="preserve">КЛ-0,4кВ от ТП-11 до здания ул. </w:t>
            </w:r>
            <w:r>
              <w:rPr>
                <w:sz w:val="22"/>
                <w:szCs w:val="22"/>
              </w:rPr>
              <w:t>В. Соломиной,1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)</w:t>
              <w:tab/>
              <w:t>КЛ-0,4кВ от ТП-652 до н/щ1 МКД ул. Запорожская,4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)</w:t>
              <w:tab/>
              <w:t>КЛ-0,4кВ от ТП-101 до н/щ1 МКД пр-т Металлургов,1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)</w:t>
              <w:tab/>
              <w:t>КЛ-0,4кВ перемычка между МКД ул. Первостроителей,3 ул. Горьковская,1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)</w:t>
              <w:tab/>
              <w:t>КЛ-0,4кВ от ТП-27 до здания ул. Маркшейдерская,12/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)</w:t>
              <w:tab/>
              <w:t>КЛ-0,4кВ от ТП-20 до здания ул. Юбилейная,3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)</w:t>
              <w:tab/>
              <w:t>КЛ-0,4кВ от ТП-914 до н/щ 1 МКД ул. Новобайдаевская,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)</w:t>
              <w:tab/>
              <w:t>КЛ-0,4кВ от ТП-621 до н/щ1 МКД ул. Кирова,10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)</w:t>
              <w:tab/>
              <w:t>КЛ-0,4кВ перемычка между МКД ул. Доз,11 и ул. Доз,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)</w:t>
              <w:tab/>
              <w:t>КЛ-0,4кВ перемычка между МКД ул. Обнорского,8 и ул. Обнорского,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)</w:t>
              <w:tab/>
              <w:t>КЛ-0,4кВ от ТП-817 до МКД ул. Новоселов, 3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)</w:t>
              <w:tab/>
              <w:t>КЛ-0,4кВ от н/щ МКД №24 Челюскина до н/щ помещения № 26 в доме № 2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)</w:t>
              <w:tab/>
              <w:t>КЛ-0,4кВ от ТП-109 до здания ул. Мурманская, 2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)</w:t>
              <w:tab/>
              <w:t>КЛ-0,4кВ от ТП-669 до ВРУ-0,4кВ №2 (столовая) здания Администрации ул. Кирова, 7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)</w:t>
              <w:tab/>
              <w:t>КЛ-0,4кВ от ТП-72 до ВРУ-0,4кВ нежилого помещения 1 этажа пр-т Металлургов, 3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)</w:t>
              <w:tab/>
              <w:t>КЛ-0,4кВ от ТП-132 до ВРУ-0,4кВ помещений № 65, 66 мкд пр-т Курако, 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)</w:t>
              <w:tab/>
              <w:t>КЛ-0,4кВ перемычка от ВРУ-0,4кВ МКД пр-т Металлургов, 33 до ВРУ-0,4кВ помещения театра кукол пр-т Металлургов, 3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)</w:t>
              <w:tab/>
              <w:t>КЛ-0,4кВ от ТП-831 до мкд ул. 11-й Гвардейской Армии, 6 П-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)</w:t>
              <w:tab/>
              <w:t>КЛ-0,4кВ от ТП-831 до мкд ул. 11-й Гвардейской Армии, 6 П-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)</w:t>
              <w:tab/>
              <w:t>КЛ-0,4кВ от ТП-618 до н/щ1 мкд ул. Кирова, 7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)</w:t>
              <w:tab/>
              <w:t>КЛ-0,4кВ от ТП-275 до мкд ул. Кутузова, 70 н/щ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)</w:t>
              <w:tab/>
              <w:t>КЛ-0,4кВ от ТП-634 до мкд ул. Кутузова, 4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)</w:t>
              <w:tab/>
              <w:t>КЛ-0,4кВ от ТП-15 до здания ул.Зыряновская, 68/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)</w:t>
              <w:tab/>
              <w:t>КЛ-0,4кВ перемычки между мкд ул.Доз, 7 - 5 - 16 - 17 – 1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)</w:t>
              <w:tab/>
              <w:t>КЛ-0,4кВ от ТП-39 до ВРУ-0,4кВ нежилого помещения 1 этажа мкд ул.Кирова, 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)</w:t>
              <w:tab/>
              <w:t>КЛ-0,4кВ от ТП-827 до мкд пр-т Мира, 8 П-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)</w:t>
              <w:tab/>
              <w:t>КЛ-0,4кВ от ТП-409 до здания ул.Горьковская, 27 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47)</w:t>
              <w:tab/>
              <w:t>КЛ-0,4кВ от ТП-34 до здания  ул.Жасминная, 3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)</w:t>
              <w:tab/>
              <w:t>КЛ-0,4кВ от ТП-32 до здания пер. Шахтостроительный,1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)</w:t>
              <w:tab/>
              <w:t>КЛ-0,4кВ от ТП-409 до здания ул. Горьковская, 27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)</w:t>
              <w:tab/>
              <w:t>КЛ-0,4кВ от ТП-490 до мкд ул. 13-й микрорайон, 17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)</w:t>
              <w:tab/>
              <w:t>КЛ-0,4кВ от ТП-32 до здания пер. Шахтостроительный,18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52)</w:t>
              <w:tab/>
              <w:t>КЛ-0,4кВ от ТП-96 до н/щ2 мкд ул. Кутузова,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)</w:t>
              <w:tab/>
              <w:t>КЛ-0,4кВ от ТП-275 до мкд ул. Кутузова, 70 н/щ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)</w:t>
              <w:tab/>
              <w:t>КЛ-0,4кВ от ТП-5 до здания ул. Ливинская,3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)</w:t>
              <w:tab/>
              <w:t>КЛ-0,4кВ от ТП-45 до здания ул. Мурманская, 4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)</w:t>
              <w:tab/>
              <w:t>КЛ-0,4кВ от ТП-284   до МКД пр-т Дружбы,17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57)</w:t>
              <w:tab/>
              <w:t>КЛ-0,4кВ от ТП-97 до здания ул. Кубинская,33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58)</w:t>
              <w:tab/>
              <w:t>КЛ-0,4кВ от ТП-901 до н/щ1 МКД пр-т Шахтеров,1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)</w:t>
              <w:tab/>
              <w:t>КЛ-0,4кВ от ТП-72 до н/щ 1 МКД ул. Кирова, 2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)</w:t>
              <w:tab/>
              <w:t>КЛ-0,4кВ от ТП-362 до ВРУ здания ул.Ленина, 4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)</w:t>
              <w:tab/>
              <w:t>КЛ-0,4кВ от КТП «Сухой Лог» к потребителям по ул. Сухой Лог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)</w:t>
              <w:tab/>
              <w:t>КЛ-6кВ от опоры № 10 ф.6-14-3 до КТП «Сухой Лог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)</w:t>
              <w:tab/>
              <w:t>КЛ-0,4кВ от ТП-857 до ВРУ-0,4 кВ малой ледовой арены пр-т Архитекторов, 12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)</w:t>
              <w:tab/>
              <w:t>КЛ-0,4кВ от ТП-470 до МКД ул. Тореза, 10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65)</w:t>
              <w:tab/>
              <w:t>КЛ-0,4кВ перемычка между мкд ул. 40 лет ВЛКСМ,  19 и ул. Горьковская,2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)</w:t>
              <w:tab/>
              <w:t>ВЛ-6 кВ от ф.6-18-Х ПС 35/6кВ Абагур-Лесной до МТП-31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)</w:t>
              <w:tab/>
              <w:t>КЛ-0,4кВ от ТП-490 до мкд ул. 13-й Микрорайон, 1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)</w:t>
              <w:tab/>
              <w:t>КЛ-6кВ от ПС Водная до РП-8: Фидер 6-17-Г, Фидер 6-18-Г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)</w:t>
              <w:tab/>
              <w:t>КЛ-0,4 кВ от ТП-193 электроснабжение здания ул. Варшавская, 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)</w:t>
              <w:tab/>
              <w:t>КЛ-10 кВ от РП-26 до ТП-84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)</w:t>
              <w:tab/>
              <w:t>ВЛ-0,4 кВ от ТП-130 фидер ул. Земная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)</w:t>
              <w:tab/>
              <w:t>КЛ-6 кВ от РП-27 до ТП-ГКБ № 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)</w:t>
              <w:tab/>
              <w:t>ВЛ-6 кВ от РП-21 до здания пр-т Строителей, 2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)</w:t>
              <w:tab/>
              <w:t>КЛ-0,4 кВ от ТП-301 до здания ул. Ленина, 16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75)</w:t>
              <w:tab/>
              <w:t>КЛ-0,4 кВ от ТП-857 до площади общественных мероприятий Кузнецк, Новоильинского район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)</w:t>
              <w:tab/>
              <w:t>КЛ-6кВ от РП-4 до КНС-24 «Фидер 16-ГНС-24-3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)</w:t>
              <w:tab/>
              <w:t>КЛ-6кВ от РП-34 до ТП-514 «ф.16-514-1», «ф.19-514-2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)</w:t>
              <w:tab/>
              <w:t>ВЛ-6кВ отпайка от опоры №10 Ф.6-п. Абашево-2 РП-5 в сторону ВНС 505-50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)</w:t>
              <w:tab/>
              <w:t>ВЛ-0,4 кВ от ТП-639 по проезду Механический и улицам Кузедеевская, Рельсовая, Ломоносов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)</w:t>
              <w:tab/>
              <w:t>ВЛ-0,4 кВ от ТП-82 по улицам Менжинского, Прудовая, Фрунзе, Мартеновская, Садгородская, Хабаровская, Рабочая и проездам Менжинского, Стадионный, Мартеновский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)</w:t>
              <w:tab/>
              <w:t>КЛ-0,4 кВ от ТП-438 до мкд ул. Тореза,3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)</w:t>
              <w:tab/>
              <w:t>КЛ-0,4 кВ от ТП-444 до здания ул. Тореза,42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83)</w:t>
              <w:tab/>
              <w:t>КЛ-0,4 кВ от ТП-72 до н/щ 2 мкд ул. Кирова,2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)</w:t>
              <w:tab/>
              <w:t>КЛ-0,4 кВ от ТП-22 до здания ул. Доз,18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)</w:t>
              <w:tab/>
              <w:t>КЛ-0,4кВ от ТП-814 до мкд ул. Новоселов, 3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)</w:t>
              <w:tab/>
              <w:t>КЛ-0,4 кВ от ТП-305 до нежилого здания ул. Шункова, 18а, корпус 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)</w:t>
              <w:tab/>
              <w:t>КЛ-0,4 кВ от ТП-305 до нежилого здания ул. Шункова, 18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)</w:t>
              <w:tab/>
              <w:t>КЛ-0,4 кВ от ТП-335 до нежилого здания ул. Ленина, 19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)</w:t>
              <w:tab/>
              <w:t>КЛ-0,4 кВ от ТП-305 до нежилого здания ул. Шункова, 15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90)</w:t>
              <w:tab/>
              <w:t>КЛ-0,4 кВ от ТП-332 до нежилого здания ул. Шункова, 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)</w:t>
              <w:tab/>
              <w:t>КЛ-0,4 кВ от ТП-305 до нежилого здания ул. Шункова, 15а, корпус 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92)</w:t>
              <w:tab/>
              <w:t>КЛ-0,4 кВ от ТП-332 до нежилого здания ул. Шункова, 6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)</w:t>
              <w:tab/>
              <w:t>КЛ-0,4 кВ от ТП-305 до нежилого здания ул. Шункова, 22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)</w:t>
              <w:tab/>
              <w:t>КЛ-0,4 кВ от ТП-336 до нежилого здания ул. Конева, 1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)</w:t>
              <w:tab/>
              <w:t>КЛ-0,4 кВ от ТП-338 до нежилого здания ул. Народная,3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)</w:t>
              <w:tab/>
              <w:t>КЛ-0,4 кВ от ТП-387 до нежилого здания ул. Обнорского, 16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)</w:t>
              <w:tab/>
              <w:t>КЛ-0,4 кВ от ТП-375 до нежилого здания ул. Бугарева,1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)</w:t>
              <w:tab/>
              <w:t>КЛ-0,4 кВ от ТП-381 до нежилого здания ул. Ленина, 73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)</w:t>
              <w:tab/>
              <w:t>КЛ-0,4 кВ от ТП-388 до нежилого здания ул. Народная,2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)</w:t>
              <w:tab/>
              <w:t>КЛ-0,4 кВ от ТП-387 до нежилого здания ул. Народная,2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)</w:t>
              <w:tab/>
              <w:t>КЛ-0,4 кВ от ТП-380 до нежилого здания ул. Смирнова,1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)</w:t>
              <w:tab/>
              <w:t>КЛ-0,4 кВ от ТП-379 до нежилого здания ул. Обнорского,6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)</w:t>
              <w:tab/>
              <w:t>КЛ-0,4 кВ перемычка от мкд ул. Ленина, 65 до мкд ул. Ленина,6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)</w:t>
              <w:tab/>
              <w:t>КЛ-0,4 кВ от ТП-153 до МКД ул. Циолковского,5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05)</w:t>
              <w:tab/>
              <w:t>КЛ-0,4 кВ от ТП-310 до МКД ул. Ленина,8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06)</w:t>
              <w:tab/>
              <w:t>КЛ-0,4 кВ от ТП-696 до здания ул. Вокзальная,29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07)</w:t>
              <w:tab/>
              <w:t>КЛ-0,4 кВ от ТП-336 до МКД ул. Конева,13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08)</w:t>
              <w:tab/>
              <w:t>КЛ-0,4 кВ от ТП-332 до МКД ул. Шункова,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09)</w:t>
              <w:tab/>
              <w:t>КЛ-0,4 кВ от ТП-14 до нежилого здания ул. Юбилейная,33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)</w:t>
              <w:tab/>
              <w:t>КЛ-0,4 кВ от ТП-833 до МКД ул. Рокоссовского, 9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11)</w:t>
              <w:tab/>
              <w:t>КЛ-0,4 кВ от ТП-300 до МКД ул. Ленина,22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12)</w:t>
              <w:tab/>
              <w:t>КЛ-0,4 кВ от ТП-277 до нежилого здания ул. Циолковского,4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)</w:t>
              <w:tab/>
              <w:t>КЛ-0,4 кВ от ТП-29 до МКД пр-т Металлургов,4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)</w:t>
              <w:tab/>
              <w:t>КЛ-0,4 кВ от ТП-297 до здания ул. Циолковского,78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)</w:t>
              <w:tab/>
              <w:t>КЛ-0,4 кВ от ТП-131 до МКД пр-т Курако, 6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16)</w:t>
              <w:tab/>
              <w:t>КЛ-0,4 кВ от ТП-241 до нежилого здания пр-т Октябрьский,11б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17)</w:t>
              <w:tab/>
              <w:t>КЛ-0,4 кВ от ТП-47 до МКД ул. Воробьева,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)</w:t>
              <w:tab/>
              <w:t>КЛ-0,4 кВ от ТП-355 до нежилого здания ул. Ленина,6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19)</w:t>
              <w:tab/>
              <w:t>КЛ-0,4 кВ от ТП-245 до МКД ул. Кирова,7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)</w:t>
              <w:tab/>
              <w:t>КЛ-0,4кВ от ТП-275 до н/щ 2 помещения ул. Транспортная, 6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)</w:t>
              <w:tab/>
              <w:t>ТП-19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)</w:t>
              <w:tab/>
              <w:t>ТП-7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)</w:t>
              <w:tab/>
              <w:t>ТП-67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)</w:t>
              <w:tab/>
              <w:t>ТП-8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п. Бунгур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п. Бунгур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вокузнецкий муниципальный район, Центральное сельское поселение, п. Староабашево,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линная, нежилое здание 4/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п. Карлык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п. Карлык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с. Сосновк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с. Сосновк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с. Бунгур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Новокузнецк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вокузнецкий муниципальный район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Новокузнецк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-т Металлургов, 24А, пом.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Транспортная, 61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3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рпус 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Рокоссовского 6, корпус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09:0000000:406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09:0000000:40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09:2706001:28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4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4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4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6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6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6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4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62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6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6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212057: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301017:49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604057:66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. председател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народных депутатов</w:t>
        <w:tab/>
        <w:tab/>
        <w:tab/>
        <w:tab/>
        <w:t xml:space="preserve">                     </w:t>
        <w:tab/>
        <w:tab/>
        <w:tab/>
        <w:t xml:space="preserve"> И.В. Погребня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9» июня 2021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8/65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5:00Z</dcterms:created>
  <dc:creator>Полях Евгений Николаевич</dc:creator>
  <dc:description/>
  <cp:keywords/>
  <dc:language>en-US</dc:language>
  <cp:lastModifiedBy>Пользователь Windows</cp:lastModifiedBy>
  <cp:lastPrinted>2020-12-10T11:34:00Z</cp:lastPrinted>
  <dcterms:modified xsi:type="dcterms:W3CDTF">2021-06-30T03:23:00Z</dcterms:modified>
  <cp:revision>29</cp:revision>
  <dc:subject/>
  <dc:title>Приложение к Распоряжению</dc:title>
</cp:coreProperties>
</file>