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color w:val="FF0000"/>
          <w:sz w:val="24"/>
        </w:rPr>
      </w:pPr>
      <w:r>
        <w:rPr>
          <w:rFonts w:cs="SchoolBook;Times New Roman" w:ascii="SchoolBook;Times New Roman" w:hAnsi="SchoolBook;Times New Roman"/>
          <w:b/>
          <w:color w:val="FF0000"/>
          <w:sz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от 29.05.2018 №6/65 «О размере платы за наем жилого помещения»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>На основании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атьями 28 и 33 Устава Новокузнецкого городского округа, Новокузнецкий городской Совет народных депута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29.05.2018 №6/65 «О размере платы за наем жилого помещения» (далее – решение) следующие изменения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, подпункте 1 пункта 2 решения после слов «найма жилых помещений» дополнить словами «государственного или»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ы 2, 3 пункта 2 решения изложить в новой редакции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) базовый размер платы за наем жилого помещения в размере 47, 91 руб./м2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личина коэффициента соответствия платы в размере 0, 140.»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4"/>
          <w:szCs w:val="24"/>
        </w:rPr>
        <w:t>1.3. В приложении №1 «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асчете размера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Новокузнецкого городского округа» (далее – приложение №1)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иложения №1 после слов «найма жилых помещений» дополнить словами «государственного или»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1 изложить в следующей редакции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4"/>
          <w:szCs w:val="24"/>
        </w:rPr>
        <w:t xml:space="preserve">«1. Настоящее Положение разработано в соответствии со </w:t>
      </w:r>
      <w:hyperlink r:id="rId4">
        <w:r>
          <w:rPr>
            <w:rStyle w:val="InternetLink"/>
            <w:sz w:val="24"/>
            <w:szCs w:val="24"/>
          </w:rPr>
          <w:t>статьей 156</w:t>
        </w:r>
      </w:hyperlink>
      <w:r>
        <w:rPr>
          <w:sz w:val="24"/>
          <w:szCs w:val="24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порядок расчета размера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на территории Новокузнецкого городского округа (далее - плата за наем жилого помещения).»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ункте 2, абзаце 7 пункта 5 после слов «найма жилых помещений» дополнить словами «государственного или»;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бзац 4 пункта 7 изложить в следующей редакции:</w:t>
      </w:r>
    </w:p>
    <w:p>
      <w:pPr>
        <w:pStyle w:val="Normal"/>
        <w:autoSpaceDE w:val="false"/>
        <w:ind w:left="-426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Рс - средняя цена 1 м2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».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4. Приложение №2 «Размер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Новокузнецкого городского округа» </w:t>
      </w:r>
      <w:r>
        <w:rPr>
          <w:rFonts w:eastAsia="Calibri"/>
          <w:sz w:val="24"/>
          <w:szCs w:val="24"/>
          <w:lang w:eastAsia="en-US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Настоящее решение вступает в силу со дня, следующего за днем его официального опубликования, а в части пунктов 1.2, 1.4 настоящего решения - 1 августа 2021 года. 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spacing w:lineRule="auto" w:line="276"/>
        <w:ind w:left="-567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о. председателя </w:t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</w:t>
        <w:tab/>
        <w:tab/>
        <w:t xml:space="preserve"> </w:t>
      </w:r>
      <w:r>
        <w:rPr>
          <w:sz w:val="24"/>
          <w:szCs w:val="24"/>
        </w:rPr>
        <w:t>И.В. Погребняк</w:t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</w:t>
        <w:tab/>
        <w:tab/>
        <w:t xml:space="preserve">  С.Н. Кузнецов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9» июня 2021 года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8/64</w:t>
      </w:r>
    </w:p>
    <w:p>
      <w:pPr>
        <w:pStyle w:val="Normal"/>
        <w:ind w:left="-56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  <w:szCs w:val="24"/>
        </w:rPr>
        <w:t>к решению</w:t>
      </w:r>
      <w:r>
        <w:rPr>
          <w:sz w:val="24"/>
        </w:rPr>
        <w:t xml:space="preserve"> Новокузнецкого городского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4"/>
        </w:rPr>
        <w:t>от 29.06.2021 № 8/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к решению Новокузнецкого городского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spacing w:lineRule="atLeast" w:line="240" w:before="0" w:after="1"/>
        <w:jc w:val="right"/>
        <w:rPr>
          <w:sz w:val="24"/>
        </w:rPr>
      </w:pPr>
      <w:r>
        <w:rPr>
          <w:sz w:val="24"/>
        </w:rPr>
        <w:t>от 29.05.2018 № 6/65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азмер</w:t>
      </w:r>
      <w:r>
        <w:rPr>
          <w:rFonts w:eastAsia="Calibri"/>
          <w:sz w:val="24"/>
          <w:szCs w:val="24"/>
          <w:lang w:eastAsia="en-US"/>
        </w:rPr>
        <w:t xml:space="preserve"> платы за наем для нанимателей жилых помещений </w:t>
      </w:r>
    </w:p>
    <w:p>
      <w:pPr>
        <w:pStyle w:val="Normal"/>
        <w:spacing w:lineRule="atLeast" w:line="240" w:before="0" w:after="1"/>
        <w:ind w:firstLine="540"/>
        <w:jc w:val="center"/>
        <w:rPr/>
      </w:pPr>
      <w:r>
        <w:rPr>
          <w:rFonts w:eastAsia="Calibri"/>
          <w:sz w:val="24"/>
          <w:szCs w:val="24"/>
          <w:lang w:eastAsia="en-US"/>
        </w:rPr>
        <w:t>по договорам социального найма и договорам найма жилых помещений государственного или муниципального жилищного фонда на территории Новокузнецкого городского округа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701"/>
        <w:gridCol w:w="1701"/>
        <w:gridCol w:w="1559"/>
        <w:gridCol w:w="184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ого помещ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за наем, 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введенных в эксплуатацию после 199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введенных в эксплуатацию в период с 1970 года по 1990 год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введенных в эксплуатацию ранее 197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признанных аварийными и подлежащими снос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ые жилые помещения расположенные  по ул. Серпуховская, ул.Экскават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угов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и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ви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читель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портив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со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бушк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агестанская, пр-д Дагестанский, ул. Рожк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ром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ндалепская, ул. Земнух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сьмухина, ул. Капиталь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нтернат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леко Дундича, ул. Дорстроевская, ул. Куби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40 лет Октября, ул. Жасмин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варий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ызра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огатительная,ул. Агломератная, ул. Толмаче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едеевская, пер. Чи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47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ые жилые помещения расположенные</w:t>
              <w:br/>
              <w:t>в многоквартирных домах за исключением домов, указанных в пункт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7</w:t>
            </w:r>
          </w:p>
        </w:tc>
      </w:tr>
      <w:tr>
        <w:trPr>
          <w:trHeight w:val="15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благоустроенные жилые помещения, в которых отсутствуют элементы благоустройства или один из них: горячее, холодное водоснабжение, отопление, водоотведение) расположенные по ул. Серпуховская, ул. Экскаваторная, ул. Лугов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и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ви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читель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портив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со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бушк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гестанская, пр-д Дагестанский, ул. Рожков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Гром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ндалепская, ул. Земнух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сьмух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питаль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Интернатная, ул. Олеко Дундича, ул. Дорстроевская, ул. Куби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40 лет Октября, ул. Жасмин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варий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ызран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Обогатительная,ул. Агломератная, ул. Толмаче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зедеевская, пер. Чи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,58</w:t>
            </w:r>
          </w:p>
        </w:tc>
      </w:tr>
      <w:tr>
        <w:trPr>
          <w:trHeight w:val="30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лагоустроенные жилые помещения, в которых отсутствуют элементы благоустройства или один из них: горячее, холодное водоснабжение, отопление, водоотведение) расположенные в многоквартирных домах за исключением домов, указанных в пункте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,47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о. председателя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И.В. Погребняк</w:t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/>
      <w:b/>
      <w:spacing w:val="15"/>
      <w:sz w:val="32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</w:pPr>
    <w:rPr>
      <w:rFonts w:eastAsia="Andale Sans UI;Arial Unicode MS"/>
      <w:kern w:val="2"/>
      <w:sz w:val="24"/>
      <w:szCs w:val="24"/>
      <w:lang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FE0E332435228BFBE4F15E57730F89C24378618CAB507B4D3F9B5FB32F7A3E7CF787D2F6D80925FF8FACD5B4D383B4B63EC4FB22315B7ED3F7DqATEH" TargetMode="External"/><Relationship Id="rId4" Type="http://schemas.openxmlformats.org/officeDocument/2006/relationships/hyperlink" Target="consultantplus://offline/ref=3194ECB361443C46AB3101AB7E92488522FFC29F4869F3641D873DB2F0EEB21DC6A5038AAAFEF8BC2FB6EBD0DAFF85881A815E007C6EF49353WBH" TargetMode="External"/><Relationship Id="rId5" Type="http://schemas.openxmlformats.org/officeDocument/2006/relationships/hyperlink" Target="consultantplus://offline/ref=3194ECB361443C46AB3101AB7E92488522F0C1984C69F3641D873DB2F0EEB21DD4A55B86ABF7E2B521A3BD819C5AWBH" TargetMode="External"/><Relationship Id="rId6" Type="http://schemas.openxmlformats.org/officeDocument/2006/relationships/hyperlink" Target="consultantplus://offline/ref=3194ECB361443C46AB3101AB7E92488523F5C29E4C60F3641D873DB2F0EEB21DD4A55B86ABF7E2B521A3BD819C5AW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Наталья Зуева</dc:creator>
  <dc:description/>
  <cp:keywords/>
  <dc:language>en-US</dc:language>
  <cp:lastModifiedBy>Пользователь Windows</cp:lastModifiedBy>
  <cp:lastPrinted>2021-06-16T14:18:00Z</cp:lastPrinted>
  <dcterms:modified xsi:type="dcterms:W3CDTF">2021-06-30T03:20:00Z</dcterms:modified>
  <cp:revision>10</cp:revision>
  <dc:subject/>
  <dc:title/>
</cp:coreProperties>
</file>