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2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пятого созыва (2016-2021)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.06.2021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                   г. Новокузнецк</w:t>
      </w:r>
    </w:p>
    <w:p>
      <w:pPr>
        <w:pStyle w:val="Normal"/>
        <w:jc w:val="both"/>
        <w:rPr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 отчете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узнецов Сергей Никола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Устав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скакова Ирина Юр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города Новокузнецка» Жирнакову Виктору Сергеевичу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города Новокузнецка» Нефедову Николаю Ивановичу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города Новокузнецка» Шахматову Сергею Владимировичу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города Новокузнецка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изых Ивану Егоровичу (посмертно)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города Новокузнецка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огилевцеву Ивану Георгиевичу (посмертно)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2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567"/>
        <w:gridCol w:w="992"/>
        <w:gridCol w:w="99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Заседание провести в течение двух часов 05 минут, с перерывом 10 минут после второго вопроса.</w:t>
      </w:r>
    </w:p>
    <w:sectPr>
      <w:footerReference w:type="default" r:id="rId2"/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1:00Z</dcterms:created>
  <dc:creator>user</dc:creator>
  <dc:description/>
  <cp:keywords/>
  <dc:language>en-US</dc:language>
  <cp:lastModifiedBy>Пользователь Windows</cp:lastModifiedBy>
  <cp:lastPrinted>2021-06-07T15:27:00Z</cp:lastPrinted>
  <dcterms:modified xsi:type="dcterms:W3CDTF">2021-06-08T10:31:00Z</dcterms:modified>
  <cp:revision>7</cp:revision>
  <dc:subject/>
  <dc:title/>
</cp:coreProperties>
</file>