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ову Сергею Владимирович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июня 2021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знания заслуг Шахматова Сергея Владимировича, Ветерана труда, внесшего большой вклад в развитие местного самоуправления и социально-экономическое развитие Новокузнецкого городского округа, отмеченного многочисленными государственными, областными и городскими награда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почетное звание «Почетный гражданин города Новокузнецка» Шахматову Сергею Владимирович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             И. В. Погребня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08» июня 2021 года</w:t>
      </w:r>
    </w:p>
    <w:p>
      <w:pPr>
        <w:pStyle w:val="Style19"/>
        <w:tabs>
          <w:tab w:val="clear" w:pos="720"/>
          <w:tab w:val="left" w:pos="7645" w:leader="none"/>
        </w:tabs>
        <w:spacing w:before="0" w:after="20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/59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5-31T15:19:00Z</cp:lastPrinted>
  <dcterms:modified xsi:type="dcterms:W3CDTF">2021-06-11T04:08:00Z</dcterms:modified>
  <cp:revision>26</cp:revision>
  <dc:subject/>
  <dc:title> </dc:title>
</cp:coreProperties>
</file>