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2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Новокузнецкого городского Совета народных депутатов от 29.12.2020 №16/98 «О бюджете Новокузнецкого городского округа на 2021 год и на плановый период 2022 и 2023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бюджете Новокузнецкого городского округа на 2022 год и на плановый период 2023 и 2024 год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14.09.2021 №9/88 «Об утверждении Положения о муниципальном земельном контроле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ганский Кирилл Никола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ганский Кирилл Никола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9.01.2013 № 12/200 «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рова Наталья Николаев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спользования юридическими лицами и населением объектов спорта, находящихся в муниципальной собственност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пурной Тимофей Владимирович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Арене Кузнецких металлургов имени Олега Короленко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пурной Тимофей Владимирович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Погребняк Игорь Владимир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созыв 2021-2026) в 2021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90 минут без перерыва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9:00Z</dcterms:created>
  <dc:creator>Приемная</dc:creator>
  <dc:description/>
  <cp:keywords/>
  <dc:language>en-US</dc:language>
  <cp:lastModifiedBy>Пользователь Windows</cp:lastModifiedBy>
  <cp:lastPrinted>2021-12-24T10:35:00Z</cp:lastPrinted>
  <dcterms:modified xsi:type="dcterms:W3CDTF">2021-12-29T09:23:00Z</dcterms:modified>
  <cp:revision>33</cp:revision>
  <dc:subject/>
  <dc:title/>
</cp:coreProperties>
</file>