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  <w:lang w:val="ru-RU"/>
        </w:rPr>
        <w:t xml:space="preserve">О </w:t>
      </w:r>
      <w:r>
        <w:rPr>
          <w:bCs/>
          <w:spacing w:val="0"/>
          <w:sz w:val="24"/>
          <w:szCs w:val="24"/>
        </w:rPr>
        <w:t>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6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98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5» ма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9.12.2020 № 16/98 «О бюджете Новокузнецкого городского округа на 2021 год и на плановый период 2022 и 2023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18 535 515,2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в сумме 19 445 943,2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910 428,0 тыс. руб. или 16,1 процента от объема собственных доходов бюджета город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2 год в сумме 18 329 129,3 тыс. руб. и на 2023 год в сумме 18 263 763,9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2 год в сумме 18 708 501,3 тыс. руб., в том числе условно утвержденные расходы в сумме 234 511 тыс. руб., и на 2023 год в сумме 18 635 584,9 тыс. руб., в том числе условно утвержденные расходы в сумме 458 052,3 тыс. руб.;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«5. Утвердить объем межбюджетных трансфертов, планируемых к получению в 2021 году, в сумме 10 964 234,1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2 году, - в сумме 10 667 665,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3 году, - в сумме 10 477 674,6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1 год в сумме 324 786,9 тыс. руб., на 2022 год - в сумме 341 487,1 тыс. руб., на 2023 год - в сумме 345 957,0 тыс. руб.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города Новокузнецка на 2021 год в сумме 33 509,9 тыс. руб., на 2022 год - в сумме 50 000,0 тыс. руб., на 2023 год - в сумме 50 00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1 год в сумме 2 248 651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год - в сумме 2 244 124,3 тыс. руб., на 2023 год - в сумме 2 172 277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7. </w:t>
      </w:r>
      <w:r>
        <w:rPr>
          <w:bCs/>
          <w:sz w:val="24"/>
          <w:szCs w:val="24"/>
        </w:rPr>
        <w:t>Абзац первый пункта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1 год в сумме 1 968,4 тыс. руб., на 2022 год - в сумме 0,0 тыс. руб., на 2023 год - в сумме  0,0 тыс. руб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8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 после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41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. Приложение № 2 «Прогнозируемые доходы бюджета Новокузнецкого городского округа на 2021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3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2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» изложить в новой редакции согласно приложению №3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6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4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» изложить в новой редакции согласно приложению №5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8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6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7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10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7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» изложить в новой редакции согласно приложению №9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8. Приложение №16 «Перечень и объемы бюджетных ассигнований на реализацию муниципальных программ Новокузнецкого городского округа на 2021 год» изложить в новой редакции согласно приложению №10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9. Приложение №17 «Перечень и объемы бюджетных ассигнований на реализацию муниципальных программ Новокузнецкого городского округа на плановый период 2022 и 2023 годов» изложить в новой редакции согласно приложению №1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5» мая 2021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/52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1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2 8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 31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54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 2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3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 51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9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69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8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37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 3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97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97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1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сертификации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5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4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2 68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4 23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0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18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8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8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0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0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4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4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4 90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2 58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2 58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2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7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 08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5 5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И.о. председателя</w:t>
      </w:r>
    </w:p>
    <w:p>
      <w:pPr>
        <w:pStyle w:val="Normal"/>
        <w:ind w:left="-426" w:hanging="0"/>
        <w:rPr/>
      </w:pPr>
      <w:r>
        <w:rPr/>
        <w:t>Новокузнецкого городского</w:t>
      </w:r>
    </w:p>
    <w:p>
      <w:pPr>
        <w:pStyle w:val="Normal"/>
        <w:ind w:left="-426" w:hanging="0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 xml:space="preserve">                 И. В. Погребняк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2 и 2023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9 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3 84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8 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 86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2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3 0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3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3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6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11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4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4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 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 33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 8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3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 3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 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98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27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04 0005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99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1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26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9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9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7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3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5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6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2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9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3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1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17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7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2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709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9 918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7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7 67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 94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2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2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5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5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6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 6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6 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7 64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39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39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74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5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9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63 76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И.о. председателя</w:t>
      </w:r>
    </w:p>
    <w:p>
      <w:pPr>
        <w:pStyle w:val="Normal"/>
        <w:ind w:left="-567" w:hanging="0"/>
        <w:rPr/>
      </w:pPr>
      <w:r>
        <w:rPr/>
        <w:t>Новокузнецкого городского</w:t>
      </w:r>
    </w:p>
    <w:p>
      <w:pPr>
        <w:pStyle w:val="Normal"/>
        <w:ind w:left="-567" w:hanging="0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 xml:space="preserve">                 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2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 3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 5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9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9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8 5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61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5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4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 1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5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0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7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6 2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 55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 8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7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6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3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5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3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3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3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6 8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8 9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8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69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8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 6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98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6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2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7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5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1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3 1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3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5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6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2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9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6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 0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99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2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6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7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2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 20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20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5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9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3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45 9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 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 43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3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10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24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4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 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 64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5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 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 57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20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4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4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6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8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8 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1 33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5 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 043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628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7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39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5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3 61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6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45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3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66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34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56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0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5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12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1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5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2 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65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9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435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21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95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 41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41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0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46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3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9,6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5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 222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219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9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919,9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37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98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3 669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192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8 65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76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3 385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75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 080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71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3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2 16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52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295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38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6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284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010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220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90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8 55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3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78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38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2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59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45 9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019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6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14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4 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2 120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2 27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 62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90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82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2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4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7 52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778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 01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0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2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55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17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86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1 852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8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94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5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58"/>
        <w:gridCol w:w="6"/>
        <w:gridCol w:w="564"/>
        <w:gridCol w:w="6"/>
        <w:gridCol w:w="1269"/>
        <w:gridCol w:w="6"/>
        <w:gridCol w:w="711"/>
        <w:gridCol w:w="1416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 90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6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0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0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67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1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37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8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9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4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5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5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5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7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3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 1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 04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4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03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8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4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 0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14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14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7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7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7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1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2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8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4 89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6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6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4 81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52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 52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6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8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52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4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7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11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8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29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2 29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9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86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8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60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26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2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2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0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2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74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4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58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58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8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5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9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1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97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18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18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0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50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9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9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5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3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3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6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 91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 0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3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3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4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9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4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0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3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9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 48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91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81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56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1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8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8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8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2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4 60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9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9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9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2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7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1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1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1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6 5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1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1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1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76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50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 71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8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69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4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7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7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45 9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 79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9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4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7 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 68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83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6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4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2 7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3 57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77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 77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08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4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46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6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09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 0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1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 0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35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9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7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0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4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73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73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 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3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8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8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1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8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 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8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5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 7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1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5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8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5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5.05.2021 № 6/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1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2 088 123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2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 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 4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0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3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 395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 587,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54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47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 229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48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3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9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96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6 855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698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99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746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2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4 7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05.2021 № 6/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</w:t>
      </w:r>
      <w:r>
        <w:rPr>
          <w:b/>
          <w:sz w:val="20"/>
          <w:lang w:val="ru-RU"/>
        </w:rPr>
        <w:t>2</w:t>
      </w:r>
      <w:r>
        <w:rPr>
          <w:b/>
          <w:sz w:val="20"/>
        </w:rPr>
        <w:t xml:space="preserve"> и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 5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 43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 640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579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9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207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3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84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8 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1 33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11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1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65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8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20 5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7 1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Пользователь Windows</cp:lastModifiedBy>
  <cp:lastPrinted>2021-05-20T07:55:00Z</cp:lastPrinted>
  <dcterms:modified xsi:type="dcterms:W3CDTF">2021-05-25T10:26:00Z</dcterms:modified>
  <cp:revision>140</cp:revision>
  <dc:subject/>
  <dc:title/>
</cp:coreProperties>
</file>