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b/>
          <w:sz w:val="28"/>
          <w:szCs w:val="28"/>
        </w:rPr>
        <w:t>Р Е Ш</w:t>
      </w:r>
      <w:r>
        <w:rPr/>
        <w:t xml:space="preserve"> Е Н И Е</w:t>
      </w:r>
    </w:p>
    <w:tbl>
      <w:tblPr>
        <w:tblW w:w="979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180" w:hRule="atLeast"/>
        </w:trPr>
        <w:tc>
          <w:tcPr>
            <w:tcW w:w="9796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rPr/>
            </w:pPr>
            <w:r>
              <w:rPr/>
            </w:r>
          </w:p>
        </w:tc>
      </w:tr>
    </w:tbl>
    <w:p>
      <w:pPr>
        <w:pStyle w:val="Heading7"/>
        <w:jc w:val="center"/>
        <w:rPr>
          <w:spacing w:val="0"/>
          <w:sz w:val="24"/>
        </w:rPr>
      </w:pPr>
      <w:r>
        <w:rPr>
          <w:spacing w:val="0"/>
          <w:sz w:val="24"/>
        </w:rPr>
        <w:t>Об утверждении отчёта об исполнении бюджета Новокузнецкого городского округа</w:t>
      </w:r>
    </w:p>
    <w:p>
      <w:pPr>
        <w:pStyle w:val="Heading7"/>
        <w:jc w:val="center"/>
        <w:rPr>
          <w:spacing w:val="0"/>
          <w:sz w:val="24"/>
        </w:rPr>
      </w:pPr>
      <w:r>
        <w:rPr>
          <w:spacing w:val="0"/>
          <w:sz w:val="24"/>
        </w:rPr>
        <w:t>за 2020 год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Новокузнец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«</w:t>
      </w:r>
      <w:r>
        <w:rPr>
          <w:lang w:val="en-US"/>
        </w:rPr>
        <w:t>25</w:t>
      </w:r>
      <w:r>
        <w:rPr/>
        <w:t>» мая 2021 год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В соответствии со статьей 28 Устава Новокузнецкого городского округа, Положением о бюджетном процессе в Новокузнецком городском округе, утвержденным решением Новокузнецкого городского Совета народных депутатов от 16.03.2016 № 2/25 «Об утверждении Положения о бюджетном процессе в Новокузнецком городском округе»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spacing w:before="120" w:after="120"/>
        <w:ind w:left="0" w:firstLine="709"/>
        <w:jc w:val="both"/>
        <w:rPr/>
      </w:pPr>
      <w:r>
        <w:rPr/>
        <w:t>РЕШИЛ:</w:t>
      </w:r>
    </w:p>
    <w:p>
      <w:pPr>
        <w:pStyle w:val="TextBody"/>
        <w:ind w:firstLine="720"/>
        <w:rPr/>
      </w:pPr>
      <w:r>
        <w:rPr/>
        <w:t>1. Утвердить отчёт об исполнении бюджета Новокузнецкого городского округа (далее также – бюджет города) за 20</w:t>
      </w:r>
      <w:r>
        <w:rPr>
          <w:lang w:val="ru-RU"/>
        </w:rPr>
        <w:t>20</w:t>
      </w:r>
      <w:r>
        <w:rPr/>
        <w:t xml:space="preserve"> год по доходам в сумме 21 180 595,1 тыс. руб., по расходам в сумме </w:t>
      </w:r>
      <w:r>
        <w:rPr>
          <w:lang w:val="ru-RU"/>
        </w:rPr>
        <w:t>20</w:t>
      </w:r>
      <w:r>
        <w:rPr/>
        <w:t> </w:t>
      </w:r>
      <w:r>
        <w:rPr>
          <w:lang w:val="ru-RU"/>
        </w:rPr>
        <w:t>945</w:t>
      </w:r>
      <w:r>
        <w:rPr/>
        <w:t> </w:t>
      </w:r>
      <w:r>
        <w:rPr>
          <w:lang w:val="ru-RU"/>
        </w:rPr>
        <w:t>713</w:t>
      </w:r>
      <w:r>
        <w:rPr/>
        <w:t>,</w:t>
      </w:r>
      <w:r>
        <w:rPr>
          <w:lang w:val="ru-RU"/>
        </w:rPr>
        <w:t>8</w:t>
      </w:r>
      <w:r>
        <w:rPr/>
        <w:t xml:space="preserve"> тыс. руб., с </w:t>
      </w:r>
      <w:r>
        <w:rPr>
          <w:lang w:val="ru-RU"/>
        </w:rPr>
        <w:t>профицитом</w:t>
      </w:r>
      <w:r>
        <w:rPr/>
        <w:t xml:space="preserve"> бюджета города в сумме </w:t>
      </w:r>
      <w:r>
        <w:rPr>
          <w:lang w:val="ru-RU"/>
        </w:rPr>
        <w:t xml:space="preserve">234 881,3 </w:t>
      </w:r>
      <w:r>
        <w:rPr/>
        <w:t>тыс. руб. со следующими показателями:</w:t>
      </w:r>
    </w:p>
    <w:p>
      <w:pPr>
        <w:pStyle w:val="Style1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«Исполнение бюджета Новокузнецкого городского округа на 2020 год по объему поступлений доходов бюджета по кодам классификации доходов бюджетов» согласно приложению №1 к настоящему решению;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- «Исполнение бюджетных ассигнований бюджета Новокузнецкого городского округа на 2020 год по целевым статьям (муниципальным программам и непрограммным направлениям деятельности), группам и подгруппам видов классификации расходов бюджетов» согласно приложению №2 к настоящему решению;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- «Исполнение бюджетных ассигнований бюджета Новокузнецкого городского округа на 2020 год по разделам, подразделам классификации расходов бюджетов» согласно приложению №3 к настоящему решению;</w:t>
      </w:r>
    </w:p>
    <w:p>
      <w:pPr>
        <w:pStyle w:val="Style19"/>
        <w:ind w:left="0" w:firstLine="720"/>
        <w:jc w:val="both"/>
        <w:rPr/>
      </w:pPr>
      <w:r>
        <w:rPr>
          <w:sz w:val="24"/>
          <w:szCs w:val="24"/>
        </w:rPr>
        <w:t>- «Исполнение по ведомственной структуре расходов бюджета Новокузнецкого городского округа на 2020 год» согласно приложению №4 к настоящему решению;</w:t>
      </w:r>
    </w:p>
    <w:p>
      <w:pPr>
        <w:pStyle w:val="Normal"/>
        <w:ind w:firstLine="720"/>
        <w:jc w:val="both"/>
        <w:rPr/>
      </w:pPr>
      <w:r>
        <w:rPr/>
        <w:t>- «Исполнение бюджета Новокузнецкого городского округа на 2020 год по источникам финансирования дефицита бюджета Новокузнецкого городского округа по кодам классификации источников финансирования дефицитов бюджетов» согласно приложению №5 к настоящему решению;</w:t>
      </w:r>
    </w:p>
    <w:p>
      <w:pPr>
        <w:pStyle w:val="Normal"/>
        <w:ind w:firstLine="720"/>
        <w:jc w:val="both"/>
        <w:rPr/>
      </w:pPr>
      <w:r>
        <w:rPr/>
        <w:t>- «Исполнение по источникам финансирования дефицита бюджета Новокузнецкого городского округа по статьям и видам источников финансирования дефицита бюджета Новокузнецкого городского округа на 2020 год» согласно приложению №6 к настоящему решению;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- «Исполнение программы муниципальных внутренних заимствований Новокузнецкого городского округа на 2020 год» согласно приложению №7 к настоящему решению;</w:t>
      </w:r>
    </w:p>
    <w:p>
      <w:pPr>
        <w:pStyle w:val="Normal"/>
        <w:ind w:firstLine="708"/>
        <w:jc w:val="both"/>
        <w:rPr/>
      </w:pPr>
      <w:r>
        <w:rPr/>
        <w:t>- «Исполнение по перечню и объемам бюджетных ассигнований на реализацию муниципальных программ Новокузнецкого городского округа на 2020 год</w:t>
      </w:r>
      <w:r>
        <w:rPr>
          <w:bCs/>
        </w:rPr>
        <w:t>»</w:t>
      </w:r>
      <w:r>
        <w:rPr/>
        <w:t xml:space="preserve"> согласно приложению №8 к настоящему решению;</w:t>
      </w:r>
    </w:p>
    <w:p>
      <w:pPr>
        <w:pStyle w:val="Normal"/>
        <w:ind w:firstLine="708"/>
        <w:jc w:val="both"/>
        <w:rPr/>
      </w:pPr>
      <w:r>
        <w:rPr/>
        <w:t>- «Использование бюджетных ассигнований резервного фонда администрации города Новокузнецка за 2020 год» согласно приложению №9 к настоящему решению;</w:t>
      </w:r>
    </w:p>
    <w:p>
      <w:pPr>
        <w:pStyle w:val="Normal"/>
        <w:ind w:firstLine="720"/>
        <w:jc w:val="both"/>
        <w:rPr/>
      </w:pPr>
      <w:r>
        <w:rPr/>
        <w:t>- «Объем муниципального долга Новокузнецкого городского округа по состоянию на 01.01.2021» согласно приложению №10 к настоящему решению.</w:t>
      </w:r>
    </w:p>
    <w:p>
      <w:pPr>
        <w:pStyle w:val="TextBody"/>
        <w:ind w:firstLine="720"/>
        <w:rPr/>
      </w:pPr>
      <w:r>
        <w:rPr/>
        <w:t xml:space="preserve">2. Настоящее решение подлежит официальному опубликованию в городской газете «Новокузнецк» и вступает в силу со дня, следующего за днём его </w:t>
      </w:r>
      <w:bookmarkStart w:id="0" w:name="_GoBack"/>
      <w:bookmarkEnd w:id="0"/>
      <w:r>
        <w:rPr/>
        <w:t>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3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И. В. Погребняк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города Новокузнецка</w:t>
        <w:tab/>
        <w:tab/>
        <w:tab/>
        <w:tab/>
        <w:tab/>
        <w:tab/>
        <w:tab/>
        <w:t>С. Н. Кузнецов</w:t>
      </w:r>
    </w:p>
    <w:p>
      <w:pPr>
        <w:pStyle w:val="Xl24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овокузнецк</w:t>
      </w:r>
    </w:p>
    <w:p>
      <w:pPr>
        <w:pStyle w:val="Normal"/>
        <w:jc w:val="both"/>
        <w:rPr/>
      </w:pPr>
      <w:r>
        <w:rPr/>
        <w:t>«25» мая 2021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/50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5.2021  № 6/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полнение бюджета Новокузнецкого городского округа на 2020 год по объему поступлений доходов бюджета по кодам классификации доходов бюдже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тыс. руб.)</w:t>
      </w:r>
    </w:p>
    <w:tbl>
      <w:tblPr>
        <w:tblW w:w="101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38"/>
        <w:gridCol w:w="1275"/>
        <w:gridCol w:w="1276"/>
        <w:gridCol w:w="1134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групп подвидов, аналитических групп подвидов классификации доход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-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+, -)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6 8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9 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98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53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0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53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1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 7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72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2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3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4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0000000000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00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3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31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4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41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5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51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6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61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9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0000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3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050101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11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2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21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5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200002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201002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202002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300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301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400002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050401002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 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10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0000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89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2004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89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060400002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401102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401202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0000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33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 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3000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 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7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3204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98 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7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4000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4204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0800000000000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300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301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700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715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7170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717301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900000000000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90100000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90102004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90400000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90401002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090405000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904052040000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2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9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63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0000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4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21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1000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33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1204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33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7000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77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7404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77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30000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31000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31204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700000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701000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701404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900000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904000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904404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200000000000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20100001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20101001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 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 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20103001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20104001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20104101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20104201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201070010000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0000000000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19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10000000001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13010700000001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информацион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10740400001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19900000001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19940400001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20000000001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13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20600000001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20640400001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29900000001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8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29940400001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8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0000000000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10000000004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10400400004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2000000000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20400400004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20400400004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20430400004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20430400004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60000000004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60100000004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60120400004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0000000000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68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1601000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3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50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53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60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63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70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73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80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83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90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93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30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33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40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43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50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53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70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73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80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83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90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93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200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203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200002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202002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7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700000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3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701000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5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701004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5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709000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709004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161000000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003004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003104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003204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006000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006104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010000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010004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012000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0123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0129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1000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1060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1064010000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0100000000018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6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0104004000018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6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0500000000018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0504004000018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0 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0 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80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5 0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4 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765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0000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6 4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6 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5001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 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 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5001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 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 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5002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6 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5002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0000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99 9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9 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26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0041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8 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0041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0077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8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0077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8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0299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93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0220299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93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0302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5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0220302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5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027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027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163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163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219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здание центров цифров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219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центров цифров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229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229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299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299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304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3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2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304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3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2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491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0225491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495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495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497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497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519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519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527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527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555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3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555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3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999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 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 9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7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999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 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 9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7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00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1 6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3 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6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13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13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24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8 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3 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24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8 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3 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27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7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27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7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0230029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29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082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7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7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082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7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7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120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0235120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134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134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135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 5-ФЗ "О ветерана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135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 5-ФЗ "О ветерана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176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 181-ФЗ "О социальной защите инвалидов в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176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 181-ФЗ "О социальной защите инвалидов в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260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260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270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270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280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280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380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380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573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573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9001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за счет средств резервного фонда Правительств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9001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0000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5303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1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5303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1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5393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9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5393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9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5418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5418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999900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9999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700000000000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0704000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704020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0704050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900000000000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9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900000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9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925064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925527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государственную поддержку малого и среднего предпринимательства из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935250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935270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N 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935280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 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1935380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 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945156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96001004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67 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80 5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81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 предсе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кузнецкого городского</w:t>
      </w:r>
    </w:p>
    <w:p>
      <w:pPr>
        <w:pStyle w:val="Normal"/>
        <w:rPr/>
      </w:pPr>
      <w:r>
        <w:rPr>
          <w:sz w:val="20"/>
          <w:szCs w:val="20"/>
        </w:rPr>
        <w:t>Совета народных депутатов                                                                                                                 И. В. Погребня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5.2021  № 6/50</w:t>
      </w:r>
    </w:p>
    <w:p>
      <w:pPr>
        <w:pStyle w:val="Style19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center"/>
        <w:rPr/>
      </w:pPr>
      <w:r>
        <w:rPr>
          <w:b/>
        </w:rPr>
        <w:t>Исполнение бюджетных ассигнований бюджета Новокузнецкого городского округа на 2020 год</w:t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  <w:t>по целевым статьям (муниципальным программам и непрограммным направлениям деятельности), группам и подгруппам видов классификации расходов бюджетов</w:t>
      </w:r>
    </w:p>
    <w:p>
      <w:pPr>
        <w:pStyle w:val="Style19"/>
        <w:ind w:left="0" w:hanging="0"/>
        <w:jc w:val="right"/>
        <w:rPr/>
      </w:pPr>
      <w:r>
        <w:rPr/>
        <w:t>(тыс. руб.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850"/>
        <w:gridCol w:w="851"/>
        <w:gridCol w:w="992"/>
        <w:gridCol w:w="1134"/>
        <w:gridCol w:w="992"/>
        <w:gridCol w:w="1418"/>
        <w:gridCol w:w="1417"/>
        <w:gridCol w:w="992"/>
      </w:tblGrid>
      <w:tr>
        <w:trPr>
          <w:trHeight w:val="7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на территории Новокузнецкого городского округа эколого-просветительских и эколого-практических мероприят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Комитета охраны окружающей среды и природных ресурсов администрации города Новокузнецка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7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проектов планировок, проектов межевания, схем территориального планирования и схем инженерной инфраструктуры, подготовка изменений (корректировка) в проектную документацию по планировке территори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эскизов, изготовление баннеров и размещение социальной рекламы на рекламных конструкциях, включенных в схему, выдача разрешений на установку рекламных конструк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ое обеспечение ИСОГ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 4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3 6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87 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8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5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4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ое строительство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6 2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6 8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 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9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8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8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0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0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объектов озел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3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3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городских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4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бслуживания населения в муниципальных бан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«Дорожная се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5 9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5 9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9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9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4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4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9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9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4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4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Общесистемные меры развития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7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9 9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3 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работка и актуализация схем коммунальной инфраструктуры и строительство, ремонт и реконструкция объектов инженерной инфраструк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Актуализация "Схемы водоснабжения и водоотведения в административных границах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газовой котельной для теплоснабжения 1 очереди строительства микрорайона № 7 Новоильи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наружной сети канализации микрорайона № 7 Новоильи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газовой котельной в микрорайоне № 24 Новоильи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ое мероприятие "Строительство сетей теплоснабжения в микрорайоне № 24 Новоильи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котельных и сетей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Жилищное хозяйство и капитальный ремонт жилого фонд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ос аварийных дом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ых муниципаль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ероприятий по обследованию, капитальному ремонту многоквартирных домов, ремонт муниципальных квартир, предоставленных гражданам по договорам социального най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5 4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1 2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отопления и горячего водоснабж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 5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 5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 5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 5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 5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 5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холодного водоснабжения и водоотвед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1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8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1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8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1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8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озмещение затрат организациям, предоставляющим населению услуги по содержанию и ремонту общего имущества в многоквартирных жилых домах специализированного и аварийного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субсидии на возмещение недополученных доходов, связанных с оказанием гражданам услуг по содержанию и ремонту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 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7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 1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ожарной безопасности и безопасности на водных объектах, предупреждение чрезвычайных ситу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Модернизация системы оповещения населения города, поддержание ее в постоянной готовности, реконструкция и развитие единой дежурно-диспетчерской службы, внедрение системы «112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Поддержка в постоянной готовности объектов инженерной защиты населения и территорий от чрезвычайных ситуаций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8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 8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 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оциальных выплат молодым семьям, признанных нуждающимися в улучшении жилищных услов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жилых помещений во исполнение вступивших в законную силу решений судов общей юрисдик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в муниципальную собственность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6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6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9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9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9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9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7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7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7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7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жилых помещений социальным категориям граждан, состоящих на учете в качестве нуждающихся в жилых помещениях, по договорам социального най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0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за счет средств резервного фонда Правительств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4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4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2 6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 9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нокультурное развитие наций и народностей Кемеровской области - Кузбас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8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6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6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4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3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0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8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0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8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0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8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8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6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 5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1 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5 8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 7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7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0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0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3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3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0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9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9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9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подвижного состава для электротран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4 7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7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ассажирского транспорта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2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2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ассажирского транспорта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7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1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 8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движения пассажирск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1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КУМИ по реализации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формление технической и правовой документации на объекты муниципальной собственности в соответствии с действующим законодательством; проведение оценки имущества; принятие имущества в муниципальную собственность; урегулирование судебных споров в отношении объектов муниципальной собственности; содержание и обслуживание муниципальной казны; выкуп нежилых помещений в многоквартирных домах, признанных аварийным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полномочий учредителя, контроль и анализ результатов деятельности муниципальных предприятий и подведомственных учреждений; выполнение полномочий акционера в акционерных обществах и полномочий учредителя (участника) в организациях иных форм собственности, в уставных капиталах которых есть доля муниципальной собственност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1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6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, организаций, образующих инфраструктуру поддержки субъектов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Предоставление образовательной поддержки субъектам малого и среднего предприниматель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в рамках реализации образовате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в рамках популяризации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АУ "Центр поддержки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9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Акселерация субъектов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малого и среднего предпринимательства в Кемеровской области - Кузбассе (реализация отдельных мероприятий муниципальных программ развития субъектов малого и среднего предпринима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 0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7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 3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ременных рабочих мест, трудоустройство несовершеннолетних граждан в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Организация стажировки выпускников образовательных организаций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жировка выпускников образовательных организаций в целях приобретения ими опыта работы в рамках мероприятий по содействию занятости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Комитета по делам молодёжи по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2 3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 3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3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9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1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1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физкультурно- оздоровительных, спортивно-массовых мероприятий на территори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3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7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4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8 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по подготовке спортивного резер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мероприятий федеральной целевой программы "Развитие физической культуры и спорта в Российской Федерации на 2016-2020 годы" (строительство малобюджетных физкультурно-спортивных объектов шаговой доступности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ъектов социальной сферы и прочих объектов жизне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Спорт- норма жиз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едеральной целевой программы "Развитие физической культуры и спорта в Российской Федерации на 2016 - 2020 годы" (строительство малобюджетных физкультурно-спортивных объектов шаговой доступ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21 1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37 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2 3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9 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3 4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3 6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 4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9 6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 7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 0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 5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 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8 0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8 0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2 1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9 6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троительство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5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5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9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реконструкция и капитальный ремонт образовательных организаций (субсидии муниципальным образования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6 0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6 0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9 9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9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0 1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0 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3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-интерн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3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8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3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8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9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4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3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3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9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4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етски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3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1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9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8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 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БУДО "ДООПЦ Крепы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9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7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7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– инвалидами качествен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ройство многофункциональных спортивных площадок на территории Кемеровской области - Кузбас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многофункциональных спортив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6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3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3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Культурн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8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«Современ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реконструкция и капитальный ремонт образовательных организаций (субсидии муниципальным образования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Цифровая образовательн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2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рамках оздоровительной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мер социальной поддержки многодетных семей, обеспечение питанием детей из малообеспеченных сем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5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 8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 7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6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7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2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"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"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"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2 8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8 7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рамках оздоровительной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 9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 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инвалидов в соответствии с Законом Кемеровской области от 14 февраля 2005 года № 25-ОЗ "О социальной поддержке инвали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глем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по оплате жилья и коммун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по переданным полномочиям и расходным обязательствам Российской Федер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полнительное пенсионное обеспеч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государственной социальной помощ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"О государственной социальной помощи малоимущим семьям и малоимущим одиноко проживающим граждана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3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14.09.2016 №12/177 "О наградах и поощрениях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услуг в соответствии с Решением Новокузнецкого городского Совета народных депутатов от 19.06.2020г. №8/51 "Об установлении местного стандарта максимально допустимой доли расходов граждан, проживающих на территории Новокузнецкого городского округа, на оплату жилого помещения и коммунальных услуг  для расчета размера субсид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4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5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9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2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2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8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4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Финансовая поддержка семей при рождении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работникам муниципальных учреждений социального обслуживания на период действия мер по предотвращению распространения новой коронавирусной инфекции (COVID-19) на территории Кемеровской области-КУзбас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Кемеровской области - Кузб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деятельности Комитета социальной защиты по реализации муниципальной программы "Развитие системы социальной защиты населения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Комитета социальной защит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8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8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финансовой поддержки социально ориентированным НКО из бюджета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отделом общественных отношений управления делами администрации города Новокузнецка совместно с социально ориентированными НКО общественно значимых мероприятий и организация участия социально ориентированных НКО в мероприятиях областного и городского уровн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город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 1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1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1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1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2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 2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 2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2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2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9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9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дворовых территорий многоквартирных домов, расположенных на территории Новокузнец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«Благоустройство дворовых территорий многоквартирных дом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общественных территорий, расположенных на территории Новокузнец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2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 1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 9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8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8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8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азоснабжение территории сектора индивидуальной жилой застрой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 8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 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8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5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город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АУ "Многофункциональный центр по предоставлению государственных и муниципальных услуг г.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систем видеонаблюдения и видеофикс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БУ "Архив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 1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14.09.2016 №12/177 "О наградах и поощрениях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городских округов и муниципальных районов за достижение наилучших показателей в качестве управления муниципаль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Кемеровской области - Кузб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943 2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45 7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5%</w:t>
            </w:r>
          </w:p>
        </w:tc>
      </w:tr>
    </w:tbl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И.о. председателя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Новокузнецкого городского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овета народных депутатов                                                                                                                                                                                  И. В. Погребняк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5.2021  № 6/50</w:t>
      </w:r>
    </w:p>
    <w:p>
      <w:pPr>
        <w:pStyle w:val="Style19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left="0" w:hanging="0"/>
        <w:jc w:val="center"/>
        <w:rPr/>
      </w:pPr>
      <w:r>
        <w:rPr>
          <w:b/>
        </w:rPr>
        <w:t>Исполнение бюджетных ассигнований бюджета Новокузнецкого городского округа на 2020 год</w:t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  <w:t>по разделам, подразделам классификации расходов бюджетов</w:t>
      </w:r>
    </w:p>
    <w:p>
      <w:pPr>
        <w:pStyle w:val="Style19"/>
        <w:ind w:left="0" w:hanging="0"/>
        <w:jc w:val="right"/>
        <w:rPr/>
      </w:pPr>
      <w:r>
        <w:rPr/>
        <w:t>(тыс. руб.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992"/>
        <w:gridCol w:w="850"/>
        <w:gridCol w:w="1560"/>
        <w:gridCol w:w="1559"/>
        <w:gridCol w:w="1417"/>
      </w:tblGrid>
      <w:tr>
        <w:trPr>
          <w:trHeight w:val="5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 5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 6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8%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%</w:t>
            </w:r>
          </w:p>
        </w:tc>
      </w:tr>
      <w:tr>
        <w:trPr>
          <w:trHeight w:val="41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8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4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%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9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3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%</w:t>
            </w:r>
          </w:p>
        </w:tc>
      </w:tr>
      <w:tr>
        <w:trPr>
          <w:trHeight w:val="20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 9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 3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3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7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16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59 2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8 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4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7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3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7 3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3 2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78 3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94 4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5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6 9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 3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9 6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8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9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23 8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38 6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2 4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2 6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9 0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9 7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6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0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5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0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 2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 9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5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 9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66 7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7 3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7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8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1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4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6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 6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5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4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0 6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 6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2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4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7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4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 1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1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943 2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45 7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5%</w:t>
            </w:r>
          </w:p>
        </w:tc>
      </w:tr>
    </w:tbl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 xml:space="preserve">И.о. председателя </w:t>
      </w:r>
    </w:p>
    <w:p>
      <w:pPr>
        <w:pStyle w:val="Style19"/>
        <w:ind w:left="0" w:hanging="0"/>
        <w:rPr/>
      </w:pPr>
      <w:r>
        <w:rPr/>
        <w:t xml:space="preserve">Новокузнецкого городского Совета народных депутатов                                                                                                                                      И. В. Погребняк </w:t>
      </w:r>
      <w:r>
        <w:br w:type="page"/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ind w:left="8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5.2021  № 6/50</w:t>
      </w:r>
    </w:p>
    <w:p>
      <w:pPr>
        <w:pStyle w:val="Style19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  <w:t xml:space="preserve">Исполнение по ведомственной структуре расходов бюджета Новокузнецкого городского округа на 2020 год </w:t>
      </w:r>
    </w:p>
    <w:p>
      <w:pPr>
        <w:pStyle w:val="Style19"/>
        <w:ind w:left="0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992"/>
        <w:gridCol w:w="992"/>
        <w:gridCol w:w="851"/>
        <w:gridCol w:w="1276"/>
        <w:gridCol w:w="851"/>
        <w:gridCol w:w="1276"/>
        <w:gridCol w:w="1559"/>
        <w:gridCol w:w="1276"/>
      </w:tblGrid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 0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 3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8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3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9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9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7 3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7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городских округов и муниципальных районов за достижение наилучших показателей в качестве управления муниципальными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отделом общественных отношений управления делами администрации города Новокузнецка совместно с социально ориентированными НКО общественно значимых мероприятий и организация участия социально ориентированных НКО в мероприятиях областного и городского уровн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город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2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2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город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3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7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7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ожарной безопасности и безопасности на водных объектах, предупреждение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Модернизация системы оповещения населения города, поддержание ее в постоянной готовности, реконструкция и развитие единой дежурно-диспетчерской службы, внедрение системы «112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Поддержка в постоянной готовности объектов инженерной защиты населения и территорий от чрезвычайных ситуац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8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6 5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1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1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1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1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9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систем видеонаблюдения и видеофик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7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, организаций, образующих инфраструктуру поддержки субъектов малого и среднего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Акселерация субъектов малого и среднего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I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малого и среднего предпринимательства в Кемеровской области - Кузбассе (реализация отдельных мероприятий муниципальных программ развития субъектов малого и среднего предпринима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I571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I571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1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оциальных выплат молодым семьям, признанных нуждающимися в улучшении жилищных услов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 7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5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финансовой поддержки социально ориентированным НКО из бюджета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6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6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9 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ЦЕНТРАЛЬНОГО РАЙОНА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6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6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60 4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44 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6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6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6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6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F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6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6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F255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6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6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F255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6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6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«Благоустройство дворовых территорий многоквартирных до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1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1011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6 6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0 5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ос аварийных дом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ых муниципаль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ероприятий по обследованию, капитальному ремонту многоквартирных домов, ремонт муниципальных квартир, предоставленных гражданам по договорам социального най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1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1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31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31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31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озмещение затрат организациям, предоставляющим населению услуги по содержанию и ремонту общего имущества в многоквартирных жилых домах специализированного и аварийного жилищного фо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субсидии на возмещение недополученных доходов, связанных с оказанием гражданам услуг по содержанию и ремонту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3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3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 0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4 6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Актуализация "Схемы водоснабжения и водоотведения в административных границах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2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2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31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31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отопления и горячего водоснабжени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 5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 5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 5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 5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 5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 5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холодного водоснабжения и водоотвед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1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8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1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1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8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1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1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8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8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2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8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2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8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азоснабжение территории сектора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3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 7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3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3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F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F255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F255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«Благоустройство дворовых территорий многоквартирных до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1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1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2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2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 3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 6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4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4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КУМИ по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формление технической и правовой документации на объекты муниципальной собственности в соответствии с действующим законодательством; проведение оценки имущества; принятие имущества в муниципальную собственность; урегулирование судебных споров в отношении объектов муниципальной собственности; содержание и обслуживание муниципальной казны; выкуп нежилых помещений в многоквартирных домах, признанных аварийными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полномочий учредителя, контроль и анализ результатов деятельности муниципальных предприятий и подведомственных учреждений; выполнение полномочий акционера в акционерных обществах и полномочий учредителя (участника) в организациях иных форм собственности, в уставных капиталах которых есть доля муниципальной собственност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1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1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1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9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БУ "Архив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Организация стажировки выпускников образовательных организаций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373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373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Предоставление образовательной поддержки субъектам малого и среднего предпринимательств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в рамках реализации образовате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7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7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в рамках популяризации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8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8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АУ "Центр поддержки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АУ "Многофункциональный центр по предоставлению государственных и муниципальных услуг г.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5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5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жилых помещений во исполнение вступивших в законную силу решений судов общей юрисдик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в муниципальную собственность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1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0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0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2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2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формление технической и правовой документации на объекты муниципальной собственности в соответствии с действующим законодательством; проведение оценки имущества; принятие имущества в муниципальную собственность; урегулирование судебных споров в отношении объектов муниципальной собственности; содержание и обслуживание муниципальной казны; выкуп нежилых помещений в многоквартирных домах, признанных аварийными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7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6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жилых помещений социальным категориям граждан, состоящих на учете в качестве нуждающихся в жилых помещениях, по договорам социального най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71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71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6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6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6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6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7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9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9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7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9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9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7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7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7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7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4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9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4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4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4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4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4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проектов планировок, проектов межевания, схем территориального планирования и схем инженерной инфраструктуры, подготовка изменений (корректировка) в проектную документацию по планировке территори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эскизов, изготовление баннеров и размещение социальной рекламы на рекламных конструкциях, включенных в схему, выдача разрешений на установку рекламных конструк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ое обеспечение ИСОГ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6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6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4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4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ОРДЖОНИКИДЗЕВСКОГО РАЙОНА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6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7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ДЕЛАМ МОЛОДЕЖИ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S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S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Комитета по делам молодёжи по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Комитета по делам молодёжи по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60 3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76 3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Организация стажировки выпускников образовательных организаций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373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373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373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9 1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45 6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2 4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2 6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1 0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1 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 3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9 5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9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 0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 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 2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 1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 1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6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6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– инвалидами качествен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1L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1L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7 9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8 7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9 9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7 4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5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5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0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 0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 0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 4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 4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S1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S1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-интерн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7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7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9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4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етски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1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1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1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1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3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2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1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8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6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6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7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7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7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7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ройство многофункциональных спортивных площадок на территории Кемеровской области - Кузбас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многофункциональных спортив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17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17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2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2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2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2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3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3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3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3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3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3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«Современ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E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E171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E171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К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К0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К0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К0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К07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К07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К07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мер социальной поддержки многодетных семей, обеспечение питанием детей из малообеспеченных сем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2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2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2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2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5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5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5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5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5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2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8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8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4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2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6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6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7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7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7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2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2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E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E25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E25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Цифровая образователь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E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E45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E45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61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61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7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7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7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БУДО "ДООПЦ Крепы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71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71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0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9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0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9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1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0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9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4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4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P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P1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P1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P1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P1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8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8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8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7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7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7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УЛЬТУРЫ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 9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 1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0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8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0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8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2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2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2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Культур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A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A1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A1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2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7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7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7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7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7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S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S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S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S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1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1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21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21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9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1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9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1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9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37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37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37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1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1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21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21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1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1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5 5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 5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7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7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3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3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 8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8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4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физкультурно- оздоровительных, спортивно-массовых мероприятий на территори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6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3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1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7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1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7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S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S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по подготовке спортивного резер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S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S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Спорт- норма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P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P55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P55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4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4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7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1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7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1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S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S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3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3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3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3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7 9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3 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глем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Комитета социальной защит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рамках оздоровительной ко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7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7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7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7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S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S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рамках оздоровительной ко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8 3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полнительное пенсионное обеспеч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51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51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51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7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8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1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5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2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0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6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5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работникам муниципальных учреждений социального обслуживания на период действия мер по предотвращению распространения новой коронавирусной инфекции (COVID-19) на территории Кемеровской области-КУзбас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К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К058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К058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К058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К058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К0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К0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К0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Кемеровской области - Кузб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К07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К07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К07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6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жилых помещений социальным категориям граждан, состоящих на учете в качестве нуждающихся в жилых помещениях, по договорам социального най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5134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5134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5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5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51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51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S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S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9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8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инвалидов в соответствии с Законом Кемеровской области от 14 февраля 2005 года № 25-ОЗ "О социальной поддержке инвалид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по оплате жилья и коммунальных услу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373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373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373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по переданным полномочиям и расходным обязательствам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4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4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4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государственной социальной помощ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68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68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68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услуг в соответствии с Решением Новокузнецкого городского Совета народных депутатов от 19.06.2020г. №8/51 "Об установлении местного стандарта максимально допустимой доли расходов граждан, проживающих на территории Новокузнецкого городского округа, на оплату жилого помещения и коммунальных услуг  для расчета размера субсид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0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5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5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Финансовая поддержка семей при рождении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P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P155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P155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Комитета социальной защит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2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1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P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P351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P351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Комитета социальной защит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4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4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7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7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ИЗБИРАТЕЛЬНАЯ КОМИССИЯ НОВОКУЗНЕЦ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УЙБЫШЕВСКОГО РАЙОНА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2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5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НОВОИЛЬИНСКОГО РАЙОНА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5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2 0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1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5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 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 2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 8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ое строительство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«Дорожная се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 9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 9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53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4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4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53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4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4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7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4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4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7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4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4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9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газовой котельной для теплоснабжения 1 очереди строительства микрорайона № 7 Новоильин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771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771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7S1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7S1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наружной сети канализации микрорайона № 7 Новоильин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8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8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газовой котельной в микрорайоне № 24 Новоильин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0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0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ое мероприятие "Строительство сетей теплоснабжения в микрорайоне № 24 Новоильин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котельных и сетей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1S2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1S2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F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F255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F255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2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2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троительство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мероприятий федеральной целевой программы "Развитие физической культуры и спорта в Российской Федерации на 2016-2020 годы" (строительство малобюджетных физкультурно-спортивных объектов шаговой доступности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ъектов социальной сферы и прочих объектов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61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61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Спорт- норма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P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едеральной целевой программы «Развитие физической культуры и спорта в Российской Федерации на 2016 - 2020 годы» (строительство малобюджетных физкультурно-спортивных объектов шаговой доступ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P554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P554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на территории Новокузнецкого городского округа эколого-просветительских и эколого-практически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Комитета охраны окружающей среды и природных ресурсов администрации города Новокузнецка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ГОРОДСКОГО КОНТРОЛЯ НОВОКУЗНЕЦ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КУЗНЕЦКИЙ ГОРОДСКОЙ СОВЕТ НАРОДНЫХ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УЗНЕЦКОГО РАЙОНА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2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6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5 5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8 6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 0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 0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9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9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4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3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3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«Дорожная се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0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0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53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53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7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7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Общесистемные меры развития дорож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254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254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4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2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бслуживания населения в муниципальных бан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1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1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4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6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0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объектов озел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1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3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2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1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3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2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городских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1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1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4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1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1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1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1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7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7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7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7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Коллегии Администрации Кеме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1 8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6 4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7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3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7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3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0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3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3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0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7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7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9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9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9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9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9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9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подвижного состава для электротран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7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7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ассажирского транспорта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47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2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47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2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ассажирского транспорта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4S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4S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движения пассажирск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движения пассажирск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движения пассажирск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город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ВОДСКОГО РАЙОНА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4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 9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 7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7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8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7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8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7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8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2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943 2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45 7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предсе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кузнецкого город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а народных депутатов                                                                                                                                                                                 И. В. Погребняк</w:t>
      </w:r>
      <w:r>
        <w:br w:type="page"/>
      </w:r>
    </w:p>
    <w:p>
      <w:pPr>
        <w:pStyle w:val="Normal"/>
        <w:ind w:left="18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5.2021  № 6/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9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Исполнение бюджета Новокузнецкого городского округа на 2020 год по источникам финансирования дефицита бюджета Новокузнецкого городского округа по кодам классификации источников финансирования дефицитов бюдже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.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  <w:gridCol w:w="1843"/>
        <w:gridCol w:w="1559"/>
        <w:gridCol w:w="1417"/>
      </w:tblGrid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1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6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6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509 5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5 8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234 8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 председателя</w:t>
      </w:r>
    </w:p>
    <w:p>
      <w:pPr>
        <w:pStyle w:val="Normal"/>
        <w:rPr/>
      </w:pPr>
      <w:r>
        <w:rPr>
          <w:sz w:val="20"/>
          <w:szCs w:val="20"/>
        </w:rPr>
        <w:t>Новокузнецкого город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Совета народных депутатов                                                                                                                                                                                                                  И. В. Погребняк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8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5.2021  № 6/50</w:t>
      </w:r>
    </w:p>
    <w:p>
      <w:pPr>
        <w:pStyle w:val="Style19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по источникам финансирования дефицита бюджета Новокузнецкого городского округа по статьям и видам источников финансирования дефицита бюджета Новокузнецкого городского округа на 2020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  <w:gridCol w:w="2126"/>
        <w:gridCol w:w="1701"/>
        <w:gridCol w:w="1559"/>
      </w:tblGrid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02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Кредиты кредитных организаций в валю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 1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02 00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1 1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02 00 00 04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 от кредитных организаций бюджетами городских округ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1 1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 5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0 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000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7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0 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0000 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7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03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6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6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03 00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</w:t>
            </w:r>
            <w:r>
              <w:rPr>
                <w:color w:val="000000"/>
                <w:sz w:val="20"/>
                <w:szCs w:val="20"/>
              </w:rPr>
              <w:t>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03 00 00 04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</w:t>
            </w:r>
            <w:r>
              <w:rPr>
                <w:color w:val="000000"/>
                <w:sz w:val="20"/>
                <w:szCs w:val="20"/>
              </w:rPr>
              <w:t>кредитов от других бюджетов бюджетной системы Российской Федерации</w:t>
            </w:r>
            <w:r>
              <w:rPr>
                <w:sz w:val="20"/>
                <w:szCs w:val="20"/>
              </w:rPr>
              <w:t xml:space="preserve"> бюджетами городских округов</w:t>
            </w:r>
            <w:r>
              <w:rPr>
                <w:color w:val="000000"/>
                <w:sz w:val="20"/>
                <w:szCs w:val="20"/>
              </w:rPr>
              <w:t xml:space="preserve">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03 00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 3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 3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 01 03 00 00 04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 3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 3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 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09 5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 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23 479 6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23 033 2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 01 05 02 01 04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23 479 6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23 033 2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 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479 6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523 7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 01 05 02 01 04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79 6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23 7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 01 06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06 10 02 04 0000 5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величение финансовых активов в  собственности городских округов за счет средств организаций, учредителями которых являются  городские округа и, лицевые счета которым открыты в территориальных органах Федерального казначейства или в 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 8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4 8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И.о. председателя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Новокузнецкого городского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а народных депутатов                                                                                                                                                                       И. В. Погребняк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5.2021  № 6/50</w:t>
      </w:r>
    </w:p>
    <w:p>
      <w:pPr>
        <w:pStyle w:val="Normal"/>
        <w:ind w:left="1800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полнение программы муниципальных внутренних заимствований Новокузнецкого городского округа на 2020 год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тыс. руб.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222"/>
        <w:gridCol w:w="1559"/>
        <w:gridCol w:w="1402"/>
        <w:gridCol w:w="1291"/>
      </w:tblGrid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твержд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20"/>
              </w:rPr>
              <w:t>на 2020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20"/>
              </w:rPr>
              <w:t>Исполнено за 2020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сполнения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00 01 02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20"/>
              </w:rPr>
              <w:t>Кредиты кредитных организаций в валюте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31 195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30 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20"/>
                <w:highlight w:val="yellow"/>
              </w:rPr>
            </w:pPr>
            <w:r>
              <w:rPr>
                <w:b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  <w:highlight w:val="yellow"/>
              </w:rPr>
            </w:pPr>
            <w:r>
              <w:rPr>
                <w:b/>
                <w:color w:val="000000"/>
                <w:sz w:val="18"/>
                <w:szCs w:val="20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 01 02 00 00 00 0000 7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1 195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  <w:highlight w:val="yellow"/>
              </w:rPr>
            </w:pPr>
            <w:r>
              <w:rPr>
                <w:b/>
                <w:color w:val="000000"/>
                <w:sz w:val="18"/>
                <w:szCs w:val="2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 01 02 00 00 04 0000 7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учение кредитов 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1 195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900</w:t>
            </w:r>
            <w:r>
              <w:rPr>
                <w:sz w:val="18"/>
                <w:szCs w:val="20"/>
                <w:lang w:val="en-US"/>
              </w:rPr>
              <w:t xml:space="preserve"> 0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lang w:val="en-US"/>
              </w:rPr>
              <w:t xml:space="preserve"> 0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  <w:lang w:val="en-US"/>
              </w:rPr>
              <w:t xml:space="preserve"> 0</w:t>
            </w:r>
            <w:r>
              <w:rPr>
                <w:sz w:val="18"/>
                <w:szCs w:val="20"/>
              </w:rPr>
              <w:t>0</w:t>
            </w:r>
            <w:r>
              <w:rPr>
                <w:sz w:val="18"/>
                <w:szCs w:val="20"/>
                <w:lang w:val="en-US"/>
              </w:rPr>
              <w:t xml:space="preserve"> 00 0</w:t>
            </w:r>
            <w:r>
              <w:rPr>
                <w:sz w:val="18"/>
                <w:szCs w:val="20"/>
              </w:rPr>
              <w:t>0</w:t>
            </w:r>
            <w:r>
              <w:rPr>
                <w:sz w:val="18"/>
                <w:szCs w:val="20"/>
                <w:lang w:val="en-US"/>
              </w:rPr>
              <w:t xml:space="preserve"> 0000 </w:t>
            </w:r>
            <w:r>
              <w:rPr>
                <w:sz w:val="18"/>
                <w:szCs w:val="20"/>
              </w:rPr>
              <w:t>8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00 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70 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  <w:highlight w:val="yellow"/>
              </w:rPr>
            </w:pPr>
            <w:r>
              <w:rPr>
                <w:b/>
                <w:color w:val="000000"/>
                <w:sz w:val="18"/>
                <w:szCs w:val="2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20"/>
              </w:rPr>
              <w:t>900</w:t>
            </w:r>
            <w:r>
              <w:rPr>
                <w:sz w:val="18"/>
                <w:szCs w:val="20"/>
                <w:lang w:val="en-US"/>
              </w:rPr>
              <w:t xml:space="preserve"> 0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lang w:val="en-US"/>
              </w:rPr>
              <w:t xml:space="preserve"> 0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  <w:lang w:val="en-US"/>
              </w:rPr>
              <w:t xml:space="preserve"> 0</w:t>
            </w:r>
            <w:r>
              <w:rPr>
                <w:sz w:val="18"/>
                <w:szCs w:val="20"/>
              </w:rPr>
              <w:t>0</w:t>
            </w:r>
            <w:r>
              <w:rPr>
                <w:sz w:val="18"/>
                <w:szCs w:val="20"/>
                <w:lang w:val="en-US"/>
              </w:rPr>
              <w:t xml:space="preserve"> 00 0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  <w:lang w:val="en-US"/>
              </w:rPr>
              <w:t xml:space="preserve"> 0000 </w:t>
            </w:r>
            <w:r>
              <w:rPr>
                <w:sz w:val="18"/>
                <w:szCs w:val="20"/>
              </w:rPr>
              <w:t>8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00 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70 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00 01 03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4 663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4 66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8"/>
                <w:szCs w:val="20"/>
                <w:highlight w:val="yellow"/>
              </w:rPr>
            </w:pPr>
            <w:r>
              <w:rPr>
                <w:b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  <w:highlight w:val="yellow"/>
              </w:rPr>
            </w:pPr>
            <w:r>
              <w:rPr>
                <w:b/>
                <w:color w:val="000000"/>
                <w:sz w:val="18"/>
                <w:szCs w:val="2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 01 03 00 00 00 0000 7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учение б</w:t>
            </w:r>
            <w:r>
              <w:rPr>
                <w:color w:val="000000"/>
                <w:sz w:val="18"/>
                <w:szCs w:val="20"/>
              </w:rPr>
              <w:t>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1 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1 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8"/>
                <w:szCs w:val="20"/>
                <w:highlight w:val="yellow"/>
              </w:rPr>
            </w:pPr>
            <w:r>
              <w:rPr>
                <w:b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 01 03 00 00 04 0000 7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олучение </w:t>
            </w:r>
            <w:r>
              <w:rPr>
                <w:color w:val="000000"/>
                <w:sz w:val="18"/>
                <w:szCs w:val="20"/>
              </w:rPr>
              <w:t>кредитов от других бюджетов бюджетной системы Российской Федерации</w:t>
            </w:r>
            <w:r>
              <w:rPr>
                <w:sz w:val="18"/>
                <w:szCs w:val="20"/>
              </w:rPr>
              <w:t xml:space="preserve"> бюджетами городских округов</w:t>
            </w:r>
            <w:r>
              <w:rPr>
                <w:color w:val="000000"/>
                <w:sz w:val="18"/>
                <w:szCs w:val="20"/>
              </w:rPr>
              <w:t xml:space="preserve">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1 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1 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20"/>
              </w:rPr>
              <w:t>900</w:t>
            </w:r>
            <w:r>
              <w:rPr>
                <w:sz w:val="18"/>
                <w:szCs w:val="20"/>
                <w:lang w:val="en-US"/>
              </w:rPr>
              <w:t xml:space="preserve"> 0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lang w:val="en-US"/>
              </w:rPr>
              <w:t xml:space="preserve"> 0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lang w:val="en-US"/>
              </w:rPr>
              <w:t xml:space="preserve"> 0</w:t>
            </w:r>
            <w:r>
              <w:rPr>
                <w:sz w:val="18"/>
                <w:szCs w:val="20"/>
              </w:rPr>
              <w:t>0</w:t>
            </w:r>
            <w:r>
              <w:rPr>
                <w:sz w:val="18"/>
                <w:szCs w:val="20"/>
                <w:lang w:val="en-US"/>
              </w:rPr>
              <w:t xml:space="preserve"> 00 0</w:t>
            </w:r>
            <w:r>
              <w:rPr>
                <w:sz w:val="18"/>
                <w:szCs w:val="20"/>
              </w:rPr>
              <w:t>0</w:t>
            </w:r>
            <w:r>
              <w:rPr>
                <w:sz w:val="18"/>
                <w:szCs w:val="20"/>
                <w:lang w:val="en-US"/>
              </w:rPr>
              <w:t xml:space="preserve"> 0000 </w:t>
            </w:r>
            <w:r>
              <w:rPr>
                <w:sz w:val="18"/>
                <w:szCs w:val="20"/>
              </w:rPr>
              <w:t>8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гашение б</w:t>
            </w:r>
            <w:r>
              <w:rPr>
                <w:color w:val="000000"/>
                <w:sz w:val="18"/>
                <w:szCs w:val="20"/>
              </w:rPr>
              <w:t>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 33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 33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  <w:highlight w:val="yellow"/>
              </w:rPr>
            </w:pPr>
            <w:r>
              <w:rPr>
                <w:b/>
                <w:color w:val="000000"/>
                <w:sz w:val="18"/>
                <w:szCs w:val="2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20"/>
              </w:rPr>
              <w:t>900</w:t>
            </w:r>
            <w:r>
              <w:rPr>
                <w:sz w:val="18"/>
                <w:szCs w:val="20"/>
                <w:lang w:val="en-US"/>
              </w:rPr>
              <w:t xml:space="preserve"> 0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lang w:val="en-US"/>
              </w:rPr>
              <w:t xml:space="preserve"> 0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lang w:val="en-US"/>
              </w:rPr>
              <w:t xml:space="preserve"> 0</w:t>
            </w:r>
            <w:r>
              <w:rPr>
                <w:sz w:val="18"/>
                <w:szCs w:val="20"/>
              </w:rPr>
              <w:t>0</w:t>
            </w:r>
            <w:r>
              <w:rPr>
                <w:sz w:val="18"/>
                <w:szCs w:val="20"/>
                <w:lang w:val="en-US"/>
              </w:rPr>
              <w:t xml:space="preserve"> 00 0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  <w:lang w:val="en-US"/>
              </w:rPr>
              <w:t xml:space="preserve"> 0000 </w:t>
            </w:r>
            <w:r>
              <w:rPr>
                <w:sz w:val="18"/>
                <w:szCs w:val="20"/>
              </w:rPr>
              <w:t>8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20"/>
              </w:rPr>
              <w:t>Погашение бюджетами городских округов кредитов от</w:t>
            </w:r>
            <w:r>
              <w:rPr>
                <w:color w:val="000000"/>
                <w:sz w:val="18"/>
                <w:szCs w:val="20"/>
              </w:rPr>
              <w:t xml:space="preserve"> других бюджетов бюджетной системы Российской Федерации</w:t>
            </w:r>
            <w:r>
              <w:rPr>
                <w:sz w:val="18"/>
                <w:szCs w:val="20"/>
              </w:rPr>
              <w:t xml:space="preserve">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 33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 33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b/>
                <w:bCs/>
                <w:sz w:val="18"/>
                <w:szCs w:val="20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b/>
                <w:bCs/>
                <w:sz w:val="18"/>
                <w:szCs w:val="20"/>
              </w:rPr>
              <w:t>275 85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74 66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99,6</w:t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И.о. председателя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sz w:val="20"/>
          <w:szCs w:val="20"/>
        </w:rPr>
        <w:t>Новокузнецкого городского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а народных депутатов                                                                                                                                                            И. В. Погребня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5.2021  № 6/50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Исполнение по перечню и объемам бюджетных ассигнований на реализацию муниципальных программ Новокузнецкого городского округа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417"/>
        <w:gridCol w:w="1418"/>
        <w:gridCol w:w="1417"/>
      </w:tblGrid>
      <w:tr>
        <w:trPr>
          <w:trHeight w:val="42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0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7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1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8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7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34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3 6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7 1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8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3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1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58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2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 8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62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 9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3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21 1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7 1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6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9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 8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8 7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3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3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1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7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2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2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57 4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383 4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 предсе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кузнецкого город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а народных депутатов                                                                                                             И. В. Погребняк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5.2021  № 6/50</w:t>
      </w:r>
    </w:p>
    <w:p>
      <w:pPr>
        <w:pStyle w:val="Style19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пользование бюджетных ассигнований резервного фонда администрации города Новокузнец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2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88"/>
        <w:gridCol w:w="1755"/>
        <w:gridCol w:w="1701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4"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о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е направ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№ распоряжения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, руб. 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900</w:t>
            </w:r>
            <w:r>
              <w:rPr>
                <w:b/>
                <w:bCs/>
                <w:sz w:val="20"/>
                <w:szCs w:val="20"/>
              </w:rPr>
              <w:t xml:space="preserve"> Администрация города Новокузнецк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823 293,03 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0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19 №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9 589,23 </w:t>
            </w:r>
          </w:p>
        </w:tc>
      </w:tr>
      <w:tr>
        <w:trPr>
          <w:trHeight w:val="8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осаженниковой Галине Константин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9 №2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илину Евгению Владимиро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9 №2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орелову Павлу Александро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9 №2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9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Хилько Ольге Петровне на организацию похорон ее отца Силкина Петра Михайлови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9 №2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ребенкиной Надежде Никола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20 №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акаровой Ольге Петр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20 №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2,00 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рокудину Денису Вячеславо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2020 №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47,00 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иненко Наталье Серге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20 №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аженовой Ирине Юрь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20 №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обрых Евгении Владимир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20 №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8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йгородовой Светлане Александр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20 №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азаровой Светлане Александр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20 №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рызгуновой Наталье Вячеслав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20 №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5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оменецкой Кире Никола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20 №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7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Чекменеву Даниилу Леонидо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20 №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айер Ренате Владимир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2020 №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332,86 </w:t>
            </w:r>
          </w:p>
        </w:tc>
      </w:tr>
      <w:tr>
        <w:trPr>
          <w:trHeight w:val="8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езгубову Андрею Владимиро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2020 №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 015,20 </w:t>
            </w:r>
          </w:p>
        </w:tc>
      </w:tr>
      <w:tr>
        <w:trPr>
          <w:trHeight w:val="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атышевой Татьяне Андре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2020 №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 069,85 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олитовой Алене Василь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2020 №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 986,00 </w:t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ринь Светлане Андре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20 №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Фадеевой Наталье Серге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2020 №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иямовой Яне Радик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2020 №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ухкой Татьяне Анатоль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2020 №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Цырковой Вере Александровне на организацию похорон ее отца Ролдугина Александра Михайлови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0 №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9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Хмелеву Андрею Владимировичу на организацию похорон его дочери Хмелевой Юлии Андреев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3.2020 №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9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Елоновой Яне Борисовне на организацию похорон ее сына Ершова Даниила Алексееви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3.2020 №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6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сых Вере Павл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20 №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Язевой Екатерине Серге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20 №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437,00 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Фатовой Наталье Алексе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4.2020 №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маровой Наталье Евгень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0 №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таростенко Евгению Леонидо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2020 №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7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Чичкову Александру Юрье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2020 №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еливановой Наталье Владимир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20 №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46,00 </w:t>
            </w:r>
          </w:p>
        </w:tc>
      </w:tr>
      <w:tr>
        <w:trPr>
          <w:trHeight w:val="6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Васильевой Дарье Анатоль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20 №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етякшеву Сергею Васильевичу в связи с тяжё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20 №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айер Марине Георгиевне в связи с тяжё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20 №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ущику Анатолию Владимировичу в связи с тяжё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20 №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ишкову Дмитрию Сергеевичу в связи с тяжё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20 №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нищеву Анатолию Григорьевичу в связи с тяжё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20 №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6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обрешевой Ольге Владимир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5.2020 №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укреевой Галине Геннадь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5.2020 №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ажориной Наталье Анатоль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5.2020 №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асухиной Эмме Иван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2020 №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8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Веретенникову Владиславу Александро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6.2020 №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724,00 </w:t>
            </w:r>
          </w:p>
        </w:tc>
      </w:tr>
      <w:tr>
        <w:trPr>
          <w:trHeight w:val="7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убовой Ларисе Алексе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20 №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6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летневу Ивану Владимиро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20 №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30,00 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денежных средств на благотворительный взнос на мероприятия, посвященные Дню шахте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6.2020 №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фанасьеву Виктору Александро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6.2020 №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оман Клавдии Ивановне на организацию похорон ее дочери Гоман Ирины Германов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6.2020 №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7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аранюку Николаю Василье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6.2020 №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30,00 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Останину Вячеславу Юрье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6.2020 №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30,00 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опову Алексею Валерье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6.2020 №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30,00 </w:t>
            </w:r>
          </w:p>
        </w:tc>
      </w:tr>
      <w:tr>
        <w:trPr>
          <w:trHeight w:val="7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ислициной Любови Максим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2020 №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276,00 </w:t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митриевой Александре Дмитри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20 №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7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ардокину Ростиславу Евгенье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20 №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11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денежных средств на уплату членского взноса за 2020 год в Ассоциацию "Совет муниципальных образований Кемеровской области - Кузбасс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20 №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6 000,00 </w:t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ринь Светлане Андре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20 №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линовой Татьяне Никола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20 №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итовой Наталье Никола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20 №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8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икашкиной Оксане Владимир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20 №1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977,00 </w:t>
            </w:r>
          </w:p>
        </w:tc>
      </w:tr>
      <w:tr>
        <w:trPr>
          <w:trHeight w:val="5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Ждановой Любови Василь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20 №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977,00 </w:t>
            </w:r>
          </w:p>
        </w:tc>
      </w:tr>
      <w:tr>
        <w:trPr>
          <w:trHeight w:val="8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атусовой Любови Николаевне на организацию похорон ее отца Перепелкина Николая Егорови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20 №1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8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Цыганковой Анастасии Дмитри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20 №1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ребенкиной Надежде Никола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20 №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6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Ушакову Алексею Иноятовичу в связи с тяжё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20 №1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нязевой Елене Ивановне на организацию похорон её матери Князевой Людмилы Алексеев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20 №1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9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лименко Таисии Михайловне на организацию похорон её матери Майоровой Валентины Александров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20 №1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им Юлии Никола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8.2020 №1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етровой Елене Клавди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8.2020 №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724,00 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мбалину Павлу Ивановичу на организацию похорон его матери Камбалиной Елены Валерьев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8.2020 №1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6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остюхиной Галине Ивановне в связи с тяжё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2020 №1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9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ирилловой Елене Витальевне на организацию похорон ее мужа Кириллова Владимира Николаеви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20 №1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оказании разовой материальной помощи Фроловой Нине Серге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20 №1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одионовой Татьяне Михайловне на организацию похорон ее мужа Родионова Павла Алексееви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20 №1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6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лотниковой Ольге Тимофеевне в связи с тяжё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9.2020 №1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977,00 </w:t>
            </w:r>
          </w:p>
        </w:tc>
      </w:tr>
      <w:tr>
        <w:trPr>
          <w:trHeight w:val="9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авловичевой Наталье Виктор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20 №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8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фанасенко Александре Евгень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9.2020 №1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724,00 </w:t>
            </w:r>
          </w:p>
        </w:tc>
      </w:tr>
      <w:tr>
        <w:trPr>
          <w:trHeight w:val="7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анышевой Юлии Роман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20 №1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7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вальчук Галине Леонид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20 №1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ерус Анне Юрь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20 №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орискину Евгению Петро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20 №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умакову Александру Сергее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9.2020 №1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нисимовой Ольге Владимир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9.2020 №1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итковцу Виталию Евгенье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20 №1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ирилловой Юлии Александр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20 №1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кребневой Ольге Серге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20 №1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30,00 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рокушевой Елене Владимир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20 №1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8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Веревкину Александру Сергее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20 №1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6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ауфлер Анне Серге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20 №1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арбуз Марине Семен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20 №1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6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олотовой Елене Виктор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20 №1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Ушаковой Ларисе Борис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0.2020 №1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6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агильцевой Любови Степан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0.2020 №1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7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ригородову Павлу Вениамино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1.2020 №1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8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еменущей Екатерине Вячеслав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1.2020 №1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414,00 </w:t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римаченко Елене Юрь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1.2020 №1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Ивашкевичу Евгению Александро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2020 №1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ижегородцевой Дарье Владимир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1.2020 №1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уднику Геннадию Назаро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2.2020 №1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7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лмаковой Наталье Александр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2.2020 №1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оказании разовой материальной помощи Кисликовой Галине Иван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20 №1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Храброму Илье Анатолье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2020 №1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6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оказании разовой материальной помощи Ахтямову Наилю Нурулло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2.2020 №1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Ушакову Алексею Иноятовичу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0 №1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лягиной Ксении Андреевне на организацию похорон ее отца Седова Андрея Анатольеви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1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7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анасенко Светлане Михайл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1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оздеевой Светлане Никола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20 №1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рташовой Ольге Владимир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20 №1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6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орчаковой Светлане Александро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20 №1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6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аньковой Капитолине Алексе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20 №1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391,00 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исеновой Екатерине Сергеевне в связи с тяжелой жизненной ситу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0 №1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5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У "Управление по защите населения и территории"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0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19 №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17 233,89 </w:t>
            </w:r>
          </w:p>
        </w:tc>
      </w:tr>
      <w:tr>
        <w:trPr>
          <w:trHeight w:val="11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У "Управление по защите населения и территории"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денежных средств на закупку спецодежды и средств защиты для реализации мер по противодействию ввозу и распространению короновирусной инфекции (COVID-19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2020 №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25 915,48 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У "Управление по защите населения и территории"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по охране жизни людей на водных объектах Новокузнецкого городского округа в летний период 2020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2020 №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0 986,52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903 </w:t>
            </w:r>
            <w:r>
              <w:rPr>
                <w:b/>
                <w:bCs/>
                <w:sz w:val="20"/>
                <w:szCs w:val="20"/>
              </w:rPr>
              <w:t>Администрация Центрального райо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2 862,00 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Центральн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денежных средств на противопаводковые работы в 2020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2019 №1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 314,00 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Центральн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0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19 №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548,00 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Центральн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ягких Анатолию Станиславовичу на организацию похорон ее отца Мягких Станислава Николаеви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2020 №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ентрального района города Новокузнец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Усиковой Ларисе Анатольевне на организацию похорон ее матери Владимиренко Марии Романов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904</w:t>
            </w:r>
            <w:r>
              <w:rPr>
                <w:b/>
                <w:bCs/>
                <w:sz w:val="20"/>
                <w:szCs w:val="20"/>
              </w:rPr>
              <w:t xml:space="preserve"> Комитет жилищно-коммунального хозяйства администрации города Новокузнецк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29 206,82 </w:t>
            </w:r>
          </w:p>
        </w:tc>
      </w:tr>
      <w:tr>
        <w:trPr>
          <w:trHeight w:val="18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денежных средств на оплату расходов по проведению аварийно спасательных работ, мероприятий по восстановлению объектов жизнеобеспечения населения и других мер, связанных с ликвидацией последствий чрезвычайной ситуации в доме по проспекту Мира, 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19 №1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6 620,94 </w:t>
            </w:r>
          </w:p>
        </w:tc>
      </w:tr>
      <w:tr>
        <w:trPr>
          <w:trHeight w:val="8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0 год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19 №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32,38 </w:t>
            </w:r>
          </w:p>
        </w:tc>
      </w:tr>
      <w:tr>
        <w:trPr>
          <w:trHeight w:val="1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денежных средств из резервного фонда на проведение мероприятий по восстановлению объектов жизнеобеспечения населения и других мер, связанных с ликвидацией последствий чрезвычайной ситуации в общежитии по улице Ленинградская, 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2.2020 №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7 653,50 </w:t>
            </w:r>
          </w:p>
        </w:tc>
      </w:tr>
      <w:tr>
        <w:trPr>
          <w:trHeight w:val="10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905</w:t>
            </w:r>
            <w:r>
              <w:rPr>
                <w:b/>
                <w:bCs/>
                <w:sz w:val="20"/>
                <w:szCs w:val="20"/>
              </w:rPr>
              <w:t xml:space="preserve"> Комитет управления муниципальным имуществом администрации города Новокузнецк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 000,00 </w:t>
            </w:r>
          </w:p>
        </w:tc>
      </w:tr>
      <w:tr>
        <w:trPr>
          <w:trHeight w:val="9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 управления муниципальным имуществом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ьяченко Наталье Владимировне на организацию похорон ее отца Тихонова Владимира Егорович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20 №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9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 управления муниципальным имуществом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аленюк Светлане Евгеньевне на организацию похорон ее матери Маленюк Галины Александров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2020 №1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 управления муниципальным имуществом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еловой Галине Юрьевне на организацию похорон ее матери Бедаревой Валентины Иванов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20 №1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906</w:t>
            </w:r>
            <w:r>
              <w:rPr>
                <w:b/>
                <w:bCs/>
                <w:sz w:val="20"/>
                <w:szCs w:val="20"/>
              </w:rPr>
              <w:t xml:space="preserve"> Комитет градостроительства и земельных ресурсов администрации города Новокузнецк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5 000,00 </w:t>
            </w:r>
          </w:p>
        </w:tc>
      </w:tr>
      <w:tr>
        <w:trPr>
          <w:trHeight w:val="9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Уютовой Олесе Юрьевне на организацию похорон ее матери Люиной Раисы Васильев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9 №2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евченко Вере Сергеевне на организацию похорон ее матери Нецветаевой Натальи Олегов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2020 №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9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Орловой Вере Александровне на организацию похорон ее отца Орлова Александра Андреевич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20 №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инеевой Анне Федоровне на организацию похорон её мужа Минеева Андрея Викторович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20 №1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9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евцову Ивану Николаевичу на организацию похорон его матери Шевцовой Татьяны Иванов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20 №1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908 </w:t>
            </w:r>
            <w:r>
              <w:rPr>
                <w:b/>
                <w:bCs/>
                <w:sz w:val="20"/>
                <w:szCs w:val="20"/>
              </w:rPr>
              <w:t>Администрация Орджоникидзевского райо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2 544,26 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денежных средств на противопаводковые работы в 2020 год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2019 №1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 572,26 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0 год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19 №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320,00 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алахнину Виктору Ивановичу в связи с тяжел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0 №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оказании разовой материальной помощи Коледенко Олесе Игоревне в связи с тяжел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0 №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Орехову Андрею Сергеевичу в связи с тяжел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0 №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Цымбал Наталье Викторовне в связи с тяжел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0 №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6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черенко Юрию Николаевичу в связи с тяжел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0 №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6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абаевой Ирине Петровне в связи с тяжел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0 №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жемеле Валентине Ивановне в связи с тяжел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0 №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рнову Владимиру Юрьевичу в связи с тяжел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0 №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Емельянову Евгению Владимировичу в связи с тяжел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0 №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икитиной Ирине Сергеевне в связи с тяжел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0 №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лесниковой Ирине Ивановне в связи с тяжел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0 №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Иртышевой Зинаиде Феофановне в связи с тяжел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0 №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Иртышеву Алексею Алексеевичу в связи с тяжел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0 №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окринской Олесе Дмитриевне в связи с тяжел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0 №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909 </w:t>
            </w:r>
            <w:r>
              <w:rPr>
                <w:b/>
                <w:bCs/>
                <w:sz w:val="20"/>
                <w:szCs w:val="20"/>
              </w:rPr>
              <w:t>Комитет по делам молодеж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7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молодежи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емлянской Татьяне Ивановне на организацию похорон ее дочери Землянской Юлии Вадимов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2020 №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911</w:t>
            </w:r>
            <w:r>
              <w:rPr>
                <w:b/>
                <w:bCs/>
                <w:sz w:val="20"/>
                <w:szCs w:val="20"/>
              </w:rPr>
              <w:t xml:space="preserve"> Комитет образования и науки администрации города Новокузнецк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4 641,36 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0 год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19 №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641,36 </w:t>
            </w:r>
          </w:p>
        </w:tc>
      </w:tr>
      <w:tr>
        <w:trPr>
          <w:trHeight w:val="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огиновой Ирине Алексеевне на организацию похорон ее отца Клименко Алексея Федорович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1.2020 №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913</w:t>
            </w:r>
            <w:r>
              <w:rPr>
                <w:b/>
                <w:bCs/>
                <w:sz w:val="20"/>
                <w:szCs w:val="20"/>
              </w:rPr>
              <w:t xml:space="preserve"> Управление культуры администрации города Новокузнецк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034,00 </w:t>
            </w:r>
          </w:p>
        </w:tc>
      </w:tr>
      <w:tr>
        <w:trPr>
          <w:trHeight w:val="6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0 год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19 №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34,00 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915</w:t>
            </w:r>
            <w:r>
              <w:rPr>
                <w:b/>
                <w:bCs/>
                <w:sz w:val="20"/>
                <w:szCs w:val="20"/>
              </w:rPr>
              <w:t xml:space="preserve"> Комитет социальной защиты администрации города Новокузнецк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329 664,00 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0 год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19 №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 000,00 </w:t>
            </w:r>
          </w:p>
        </w:tc>
      </w:tr>
      <w:tr>
        <w:trPr>
          <w:trHeight w:val="8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нтоновой Елене Владими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9 №2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здновании 76-й годовщины полного освобождения Ленинграда от фашистской блока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1.2020 №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 гражданам, награжденным знаком "Жителю блокадного Ленинграда", место жительства которых находится на территории Новокузнецкого городского окру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20 №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ахневой Елене Алексе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20 №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пыловой Светлане Федо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20 №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7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авельевой Ирине Георги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20 №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Чапайкину Сергею Вениаминовичу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20 №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уевой Ольге Серге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20 №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азюкиной Оксане Алексе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20 №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русаковой Анне Серге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20 №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Ишмухаметовой Эльвире Викто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3.2020 №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алицкой Олесе Владими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0 №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еркиной Дине Иван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0 №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6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емлянской Юлии Вадим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0 №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епель Светлане Юрь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2020 №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рневой Елене Виталь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2020 №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7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авицкой Марии Олеговне на организацию похорон ее матери Левицкой Елены Иванов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4.2020 №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ановой Екатерине Игор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20 №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уневой Надежде Владими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2020 №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езенцеву Александру Алексеевичу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2020 №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10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умянцевой Светлане Сергеевне на организацию похорон ее матери Румянцевой Татьяны Борисовны и ее сестры Некрасовой Натальи Борисов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2020 №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5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баевой Светлане Никола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2020 №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узановой Анастасии Иван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2020 №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12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оказании разовой материальной помощи гражданам, относящимся к категории участников Великой Отечественной войны, место жительства которых находится на территории Новокузнецкого городского окру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20 №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 100,00 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Яковлевой Татьяне Анатоль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20 №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30,00 </w:t>
            </w:r>
          </w:p>
        </w:tc>
      </w:tr>
      <w:tr>
        <w:trPr>
          <w:trHeight w:val="9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рыловой Наиле Мансуровне на организацию похорон ее сына Крылова Геннадия Сергеевич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5.2020 №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ешоткиной Ларисе Серге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5.2020 №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шелевой Марине Юрьевне на неотложные нуж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5.2020 №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ородиной Алене Александ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5.2020 №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ироновскому Виктору Леонидовичу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20 №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9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мурову Павлу Игоревичу на организацию похорон его матери Смуровой Галины Викторов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2020 №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овиковой Елене Никола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2020 №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орошенко Анатолию Константиновичу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2020 №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едведевой Лилии Евгень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20 №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Фроловой Юлии Александ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20 №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азаровой Галине Никола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20 №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алалайкину Евгению Константиновичу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20 №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ражданам из числа ветеранов Великой Отечественной войны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членов семей погибших (умерших) участников Великой Отечественной войны, место жительства которых находится на территории Новокузнецкого городского окру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6.2020 №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 900,00 </w:t>
            </w:r>
          </w:p>
        </w:tc>
      </w:tr>
      <w:tr>
        <w:trPr>
          <w:trHeight w:val="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робышевой Наталье Владими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6.2020 №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Васильевой Ирине Геннадь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6.2020 №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28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ражданам из числа ветеранов Великой Отечественной войны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членов семей погибших (умерших) участников Великой Отечественной войны, место жительства которых находится на территории Новокузнецкого городского окру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0 №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 700,00 </w:t>
            </w:r>
          </w:p>
        </w:tc>
      </w:tr>
      <w:tr>
        <w:trPr>
          <w:trHeight w:val="8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оос Надежде Владими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20 №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расновой Тамаре Трофим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20 №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шуркиной Нине Василь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20 №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икунову Григорию Юрьевичу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20 №1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ражданам из числа ветеранов Великой Отечественной войны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членов семей погибших (умерших) участников Великой Отечественной войны, место жительства которых находится на территории Новокузнецкого городского окру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20 №1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400,00 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матовой Наталье Ильинич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8.2020 №1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пиридоновой Антонине Пантеле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20 №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анильченко Андрею Александровичу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20 №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леневой Александре Марциян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20 №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17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оказании разовой материальной помощи гражданам из числа ветеранов Великой Отечественной войны, членам семей погибших (умерших) участников Великой Отечественной войны, место жительства которых находится на территории Новокузнецкого городского окру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20 №1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500,00 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алимовой Елене Анатоль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9.2020 №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</w:t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иновьевой Ираиде Борис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20 №1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ксеновой Лидии Иван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20 №1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уфатиной Надежде Владими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20 №1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акаровой Любови Тимофе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20 №1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амановой Татьяне Александровне на организацию похорон ее матери Гасфорд Валентины Петров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2020 №1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артновой Зинаиде Александ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2020 №1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6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оршкову Виктору Борисовичу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2020 №1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ражданам из числа ветеранов Великой Отечественной войны, место жительства которых находится на территории Новокузнецкого городского окру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2020 №1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200,00 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редко Галине Сергеевне на организацию похорон ее матери Никишиной Марии Дмитриев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20 №1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8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Ивановой Татьяне Юрь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20 №1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ригадиной Валентине Кузьминич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20 №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8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оловань Анастасии Серге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20 №1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ирошниченко Любови Дмитри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20 №1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Чернышовой Татьяне Юрь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0.2020 №1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ртобашевой Евгении Александровне на организацию похорон ее матери Кузьменко Галины Апполинарьев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0.2020 №1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иловой Светлане Владими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20 №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еменовой Татьяне Иван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1.2020 №1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ырышкиной Наталье Викто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20 №1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еймуровой Шафаг Агагусейн Кызы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20 №1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ычине Вере Федо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20 №1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щу Станиславу Алексеевичу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20 №1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ыковой Ольге Зефи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20 №1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Чижовой Алине Олеговне на организацию похорон ее мужа Чижова Андрея Викторович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1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7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елегиной Ольге Анатольевне на организацию похорон ее матери Чуриновой Валентины Лаврентьев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1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ндрейчук Татьяне Егоровне на организацию похорон ее матери Масленниковой Тамары Павлов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1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7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амятиной Юнире Асгатовне на организацию похорон ее мужа Замятина Анатолия Алимпиевич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1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6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ираковской Надежде Ларг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 №1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6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айцевой Ларисе Александ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 №1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5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рпову Дмитрию Николаевичу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 №1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товой Наталье Заха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 №1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6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арковой Ольге Александ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 №1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6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нтоновой Наталье Владими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 №1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4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ривенцовой Олесе Серге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 №1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зьминой Наталье Иван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 №1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угтасимовой Евгении Никола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 №1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Цупко Анастасии Владими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 №1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упышевой Наталье Александ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 №1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орн Надежде Владими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 №1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ретовой Оксане Викто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 №1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акарюкиной Анастасии Павл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 №1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евцовой Надежде Тимофе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 №1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еверовой Ирине Алексе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 №1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7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оморцевой Ольге Петро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 №1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8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ксариной Елене Василь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 №1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иляк Наталье Юрь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20 №1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икишиной Ирине Николаевне в связи с трудной жизненной ситу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20 №1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917 </w:t>
            </w:r>
            <w:r>
              <w:rPr>
                <w:b/>
                <w:bCs/>
                <w:sz w:val="20"/>
                <w:szCs w:val="20"/>
              </w:rPr>
              <w:t>Администрация Куйбышевского райо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2 767,00 </w:t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йбышев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денежных средств на противопаводковые работы в 2020 год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2019 №1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 767,00 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йбышев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0 год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19 №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</w:t>
            </w:r>
          </w:p>
        </w:tc>
      </w:tr>
      <w:tr>
        <w:trPr>
          <w:trHeight w:val="9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йбышев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ириллову Андрею Сергеевичу на организацию похорон его матери Кирилловой Валентины Иванов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2020 №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919 </w:t>
            </w:r>
            <w:r>
              <w:rPr>
                <w:b/>
                <w:bCs/>
                <w:sz w:val="20"/>
                <w:szCs w:val="20"/>
              </w:rPr>
              <w:t>Администрация Новоильинского райо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8 014,61 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ильинс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денежных средств на противопаводковые работы в 2020 год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2019 №1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 257,00 </w:t>
            </w:r>
          </w:p>
        </w:tc>
      </w:tr>
      <w:tr>
        <w:trPr>
          <w:trHeight w:val="18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льинского район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денежных средств на оплату расходов по проведению аварийно спасательных работ, мероприятий по восстановлению объектов жизнеобеспечения населения и других мер, связанных с ликвидацией последствий чрезвычайной ситуации в доме по проспекту Мира, 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19 №1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757,61 </w:t>
            </w:r>
          </w:p>
        </w:tc>
      </w:tr>
      <w:tr>
        <w:trPr>
          <w:trHeight w:val="6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920 </w:t>
            </w:r>
            <w:r>
              <w:rPr>
                <w:b/>
                <w:bCs/>
                <w:sz w:val="20"/>
                <w:szCs w:val="2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 000,00 </w:t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ндронову Николаю Владимировичу на организацию похорон его сына Андронова Дмитрия Николаевич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2020 №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куловой Елене Юрьевне на организацию похорон ее матери Никитиной Светланы Андреев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0 №1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924 </w:t>
            </w:r>
            <w:r>
              <w:rPr>
                <w:b/>
                <w:bCs/>
                <w:sz w:val="20"/>
                <w:szCs w:val="20"/>
              </w:rPr>
              <w:t>Комитет городского контрол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000,00 </w:t>
            </w:r>
          </w:p>
        </w:tc>
      </w:tr>
      <w:tr>
        <w:trPr>
          <w:trHeight w:val="8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городского контроля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Харитонову Сергею Анатольевичу на организацию похорон его отца Харитонова Анатолия Иванович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9 №2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926 </w:t>
            </w:r>
            <w:r>
              <w:rPr>
                <w:b/>
                <w:bCs/>
                <w:sz w:val="20"/>
                <w:szCs w:val="20"/>
              </w:rPr>
              <w:t>Администрация Кузнецкого райо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8 547,47 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знец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денежных средств на противопаводковые работы в 2020 год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2019 №1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 369,47 </w:t>
            </w:r>
          </w:p>
        </w:tc>
      </w:tr>
      <w:tr>
        <w:trPr>
          <w:trHeight w:val="14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знец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денежных средств из резервного фонда на проведение мероприятий по восстановлению объектов жизнеобеспечения населения и других мер, связанных с ликвидацией последствий чрезвычайной ситуации в общежитии по улице Ленинградская, 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2.2020 №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78,00 </w:t>
            </w:r>
          </w:p>
        </w:tc>
      </w:tr>
      <w:tr>
        <w:trPr>
          <w:trHeight w:val="6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знец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Фоминой Галине Ивановне на организацию похорон ее матери Швыревой Валентины Григорьев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8.2020 №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9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знецкого района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Череватенко Василию Геннадьевичу на организацию похорон его отца Череватенко Геннадия Петрович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1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9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93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883,58 </w:t>
            </w:r>
          </w:p>
        </w:tc>
      </w:tr>
      <w:tr>
        <w:trPr>
          <w:trHeight w:val="8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0 год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19 №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83,58 </w:t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935 </w:t>
            </w:r>
            <w:r>
              <w:rPr>
                <w:b/>
                <w:bCs/>
                <w:sz w:val="20"/>
                <w:szCs w:val="20"/>
              </w:rPr>
              <w:t>Администрация Заводского  район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9 875,40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водского  район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денежных средств на противопаводковые работы в 2020 год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2019 №1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 875,40 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93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Управление опеки и попечительства Администрации города Новокузнецк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000,00 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егтяревой Ирине Юрьевне на организацию похорон ее матери Крючковой Светланы Петров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4.2020 №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кушиной Людмиле Анатольевне на организацию похорон ее мужа Какушина Сергея Николаевич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20 №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241 333,53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 председателя</w:t>
      </w:r>
    </w:p>
    <w:p>
      <w:pPr>
        <w:pStyle w:val="Normal"/>
        <w:rPr/>
      </w:pPr>
      <w:r>
        <w:rPr>
          <w:sz w:val="20"/>
          <w:szCs w:val="20"/>
        </w:rPr>
        <w:t>Новокузнецкого город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Совета народных депутатов                                                                                                               И. В. Погребняк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5.2021  № 6/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униципального долга Новокузнецкого городского округа по состоянию на 01.01.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126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лговые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умма, тыс. руб.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едиты, полученные от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618 123,1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22 456,7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е ценные бум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е гаран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 840 579,8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 председателя</w:t>
      </w:r>
    </w:p>
    <w:p>
      <w:pPr>
        <w:pStyle w:val="Normal"/>
        <w:rPr/>
      </w:pPr>
      <w:r>
        <w:rPr>
          <w:sz w:val="20"/>
          <w:szCs w:val="20"/>
        </w:rPr>
        <w:t>Новокузнецкого город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Совета народных депутатов                                                                                                               И. В. Погребняк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Верх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азвание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1"/>
    <w:qFormat/>
    <w:rPr>
      <w:rFonts w:ascii="Calibri" w:hAnsi="Calibri" w:eastAsia="Calibri" w:cs="Times New Roman"/>
      <w:sz w:val="24"/>
      <w:szCs w:val="24"/>
    </w:rPr>
  </w:style>
  <w:style w:type="character" w:styleId="2">
    <w:name w:val="Красная строка 2 Знак"/>
    <w:qFormat/>
    <w:rPr>
      <w:rFonts w:ascii="Arial" w:hAnsi="Arial" w:cs="Arial"/>
      <w:sz w:val="24"/>
      <w:szCs w:val="24"/>
    </w:rPr>
  </w:style>
  <w:style w:type="character" w:styleId="211">
    <w:name w:val="Основной текст 2 Знак1"/>
    <w:qFormat/>
    <w:rPr>
      <w:rFonts w:ascii="Calibri" w:hAnsi="Calibri" w:eastAsia="Calibri" w:cs="Times New Roman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Calibri"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Calibri" w:hAnsi="Calibri" w:eastAsia="Calibri" w:cs="Calib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254">
    <w:name w:val="xl254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  <w:ind w:firstLine="200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40:00Z</dcterms:created>
  <dc:creator>elen</dc:creator>
  <dc:description/>
  <cp:keywords/>
  <dc:language>en-US</dc:language>
  <cp:lastModifiedBy>Пользователь Windows</cp:lastModifiedBy>
  <cp:lastPrinted>2021-04-13T17:47:00Z</cp:lastPrinted>
  <dcterms:modified xsi:type="dcterms:W3CDTF">2021-05-25T09:53:00Z</dcterms:modified>
  <cp:revision>77</cp:revision>
  <dc:subject/>
  <dc:title>Исполнение бюджетных ассигнований бюджета города Новокузнецка за 2009 год</dc:title>
</cp:coreProperties>
</file>