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1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12.2021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</w:t>
            </w:r>
            <w:r>
              <w:rPr>
                <w:bCs/>
                <w:sz w:val="24"/>
                <w:szCs w:val="24"/>
                <w:lang w:val="ru-RU"/>
              </w:rPr>
              <w:t xml:space="preserve"> Муниципальной избирательной комиссии Новокузнецкого городского округа, не являющихся муниципальными </w:t>
            </w:r>
            <w:r>
              <w:rPr>
                <w:bCs/>
                <w:sz w:val="24"/>
                <w:szCs w:val="24"/>
              </w:rPr>
              <w:t>служащими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</w:t>
            </w:r>
            <w:r>
              <w:rPr>
                <w:bCs/>
                <w:sz w:val="24"/>
                <w:szCs w:val="24"/>
                <w:lang w:val="ru-RU"/>
              </w:rPr>
              <w:t xml:space="preserve"> Муниципальной избирательной комиссии Новокузнецкого городского округа, не являющихся муниципальными </w:t>
            </w:r>
            <w:r>
              <w:rPr>
                <w:bCs/>
                <w:sz w:val="24"/>
                <w:szCs w:val="24"/>
              </w:rPr>
              <w:t>служащими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просах структуры администрации города Новокузнецка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манов Вячеслав Александр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лев Сергей Григорьевич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внесении изменений в решение Новокузнецкого городского Совета народных депутатов от 30.03.2021 №4/31 «О дополнительной мере социальной поддержки в виде обеспечения бесплатным питанием обучающихся в муниципальном казенном общеобразовательном учреждении «Санаторная школа-интернат №8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ль Светлана Василье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ккель Владимир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стных нормативов градостроительного проектирования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зенцева Дарья Виталье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тникова Наталья Александровна</w:t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орядке предоставления гарантий осуществления полномочий лиц, замещающих муниципальные должности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лев Сергей Григорьевич</w:t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Новокузнецкого городского Совета народных депутатов по вопросам депутатской этики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лев Сергей Григорьевич</w:t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9/89 «Об утверждении Положения об оценке деятельности депутатов Новокузнецкого городского Совета народных депутатов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лев Сергей Григорьевич</w:t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сонального состава Молодежного парламента города Новокузнецка при Новокузнецком городском Совете народных депутатов и резерва Молодежного парламента города Новокузнецка при Новокузнецком городском Совете народных депутатов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ештян Мария Сергеевна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(созыв 2021-2026) в 2021 году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седание провести в течение 50 минут без перерыва.</w:t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9:00Z</dcterms:created>
  <dc:creator>Приемная</dc:creator>
  <dc:description/>
  <cp:keywords/>
  <dc:language>en-US</dc:language>
  <cp:lastModifiedBy>Windows User</cp:lastModifiedBy>
  <cp:lastPrinted>2021-12-16T16:46:00Z</cp:lastPrinted>
  <dcterms:modified xsi:type="dcterms:W3CDTF">2021-12-21T03:18:00Z</dcterms:modified>
  <cp:revision>13</cp:revision>
  <dc:subject/>
  <dc:title/>
</cp:coreProperties>
</file>