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отдельных правовых актов представительного органа местного самоуправления Новокузнец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7» апреля 2021 год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по итогам мониторинга применения правовых актов представительного органа местного самоуправления Новокузнецкого городского округа за период с 1997 года по март 2021 года включительно в связи с истечением срока действия отдельных правовых актов представительного органа местного самоуправления Новокузнецкого городского округа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РЕШИЛ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решение Городского Собрания города Новокузнецка от 22.04.1997 №14 «О рабочей группе по разработке регламента работы городского Собра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решение Городского Собрания города Новокузнецка от 22.04.1997 №11 </w:t>
      </w:r>
      <w:hyperlink r:id="rId3">
        <w:r>
          <w:rPr>
            <w:rStyle w:val="InternetLink"/>
            <w:sz w:val="24"/>
            <w:szCs w:val="24"/>
          </w:rPr>
          <w:t>«Об утверждении перечня основополагающих правовых актов органа городского самоуправления</w:t>
        </w:r>
      </w:hyperlink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решение Городского Собрания города Новокузнецка от 22.04.1997 №13 «О рабочей группе по разработке Договора о разграничении полномочий субъекта Федерации и г. Новокузнецк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решение Городского Собрания города Новокузнецка от 20.05.1997 №24 «О ситуации на рынке труда и формировании Фонда занят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 решение Городского Собрания города Новокузнецка от 03.06.1997 №31 «О Земельном кодексе города Новокузнецк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) решение Городского Собрания города Новокузнецка от 03.06.1997 №33 «О введении на территории г. Новокузнецка Федерального закона «О предоставлении социальных гарантий Героям Социалистического Труда и полным Кавалерам ордена Трудовой Славы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) решение Городского Собрания города Новокузнецка от 08.07.1997 №47 «О реализации решения Городского Собрания №16 от 29.04.1997 «О предоставлении льгот для проезда в городском пассажирском транспорт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) решение Городского Собрания города Новокузнецка от 08.07.1997 №49 «О введении на территории г. Новокузнецка Федерального закона «О социальной защите инвалидов» ст. 34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решение Городского Собрания города Новокузнецка от 16.12.1997 №84 «Об утверждении решения комиссии по мандатам, регламенту и депутатской этике Городского Собрания г. Новокузнецка об избрании председателя комиссии Крековой О.В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постановление Городского Собрания г. Новокузнецка от 08.12.1998 №14/46 «О продлении действия местных налогов и сборов на 1999 г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 постановление Городского Собрания г. Новокузнецка от 24.02.1999 №4/10 «О предоставлении льгот по местным налогам и сборам на 1999 год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решение Городского Собрания г. Новокузнецка от 13.09.1999 №64 </w:t>
      </w:r>
      <w:hyperlink r:id="rId4">
        <w:r>
          <w:rPr>
            <w:rStyle w:val="InternetLink"/>
            <w:sz w:val="24"/>
            <w:szCs w:val="24"/>
          </w:rPr>
          <w:t>«О работе городского Собрания г. Новокузнецка в составе 17 депутатов</w:t>
        </w:r>
      </w:hyperlink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решение Городского Собрания города Новокузнецка от 18.11.1999 №95 «Об изменении состава постоянных комиссий Городского Собрани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) постановление Городского Собрания г. Новокузнецка от 18.11.1999 №12/43 «О продлении действия местных налогов и сборов на 2000 г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) постановление Городского Собрания г. Новокузнецка от 01.12.1999 №13/45 «О проведении в 1999 году реструктуризации задолженности юридических лиц по обязательным платежам в местный бюджет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) постановление Городского Собрания г. Новокузнецка от 01.12.1999 №13/46 «О предоставлении льгот по налогам и сборам на 2000 г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) решение Городского Собрания города Новокузнецка от 05.12.2000 №61 «О создании финансово-казначейского управления Администрации г. Новокузнецк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) постановление Городского Собрания г. Новокузнецка от 05.12.2000 №13/54 «О предоставлении льгот по налогам и сборам на 2001 г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) решение Городского Собрания города Новокузнецка от 13.02.2001 №6 «О внесении изменений в Решение городского Собрания «О создании финансово-казначейского управления Администрации города Новокузнецка» от 05.12.2000 №61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0) решение Совета народных депутатов города Новокузнецка от 03.05.2001 №2 «О формировании постоянного комитета Совета народных депутатов по мандатам, Регламенту и депутатской этике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1) решение Совета народных депутатов города Новокузнецка от 03.05.2001 №3 «О формировании постоянного комитета Совета народных депутатов по вопросам собственности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2) решение Совета народных депутатов города Новокузнецка от 03.05.2001 №6 «О формировании постоянного комитета Совета народных депутатов по вопросам местного самоуправления и правопорядка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3) постановление Совета народных депутатов г. Новокузнецка от 25.09.2001 №6/23 «О внесении изменений и дополнений в Постановление городского Собрания от 01.12.1999 № 13/45 «О проведении в 1999 году реструктуризации задолженности юридических лиц по обязательным платежам в местный бюджет»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4) постановление Совета народных депутатов г. Новокузнецка от 27.11.2001 №9/43 «О предоставлении льгот по налогам и сборам на 2002 г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) постановление Совета народных депутатов г. Новокузнецка от 22.01.2002 №1/2 «О реструктуризации задолженности организаций федерального железнодорожного транспорта по налогам и сборам, а также задолженности по начисленным пеням и штрафам перед местным бюджетом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6) постановление Совета народных депутатов г. Новокузнецка от 24.12.2002 №13/67 «О льготном налогообложении физических лиц на 2003 год по уплате земельного налога»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7) постановление Совета народных депутатов г. Новокузнецка от 16.01.2003 №1/1 «О продлении срока действия Постановления Совета народных депутатов г. Новокузнецка от 27.11.2001 №9/43 «О предоставлении льгот по налогам и сборам на 2002 год» на 2003 год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8) постановление Совета народных депутатов г. Новокузнецка от 25.03.2003 №3/32 «Об утверждении городской Целевой программы организации временной занятости несовершеннолетних граждан в 2003 г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) постановление Совета народных депутатов г. Новокузнецка от 20.05.2003 №5/50 «О регулировании вопросов по бюджету города Новокузнецк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0) постановление Совета народных депутатов г. Новокузнецка от 24.06.2003 №6/56 «О списании суммы задолженности по пеням и штрафам»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1) постановление Совета народных депутатов г. Новокузнецка от 23.09.2003 №7/64 «О внесении дополнения в Постановление городского Собрания г. Новокузнецка от 01.12.1999 №13/45 «О проведении реструктуризации кредиторской задолженности юридических лиц по обязательным платежам в местный бюджет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2) постановление Совета народных депутатов г. Новокузнецка от 30.09.2003 №8/72 «О внесении дополнений в Постановление Совета народных депутатов г. Новокузнецка от 22.01.2002 №1/2 «О реструктуризации задолженности федерального железнодорожного транспорта по налогам и сборам, а также задолженности по начисленным пеням и штрафам перед местным бюджетом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3) решение Совета народных депутатов г. Новокузнецка от 21.10.2003 №51 «Об утверждении Плана работы Совета народных депутатов г. Новокузнецка на IV квартал 2003 год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4) постановление Совета народных депутатов г. Новокузнецка от 23.12.2003 №11/88 «О льготном налогообложении физических лиц на 2004 год по уплате земельного налог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5) решение Совета народных депутатов г. Новокузнецка от 23.12.2003 №66 «Об изменении финансирования городской Целевой программы «Организация временной занятости несовершеннолетних граждан в 2003 г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6) постановление Совета народных депутатов г. Новокузнецка от 23.11.2004 №10/83 «О внесении изменений в Постановление Совета народных депутатов г. Новокузнецка от 23.12.2003 №11/88 «О льготном налогообложении физических лиц на 2004 г. по уплате земельного налог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7) постановление Совета народных депутатов г. Новокузнецка от 01.02.2005 №1/5 «Об утверждении городской целевой программы «Социальная поддержка населения – 2005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8) постановление Совета народных депутатов г. Новокузнецка от 01.03.2005 №2/22 «О порядке списания задолженности по пеням и штрафам перед местным бюджетом с открытого акционерного общества «Российские железные дорог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9) постановление Совета народных депутатов г. Новокузнецка от 24.05.2005 №5/38 «О внесении дополнений и изменений в Постановление Совета народных депутатов г. Новокузнецка от 01.02.2005 №1/5 «Об утверждении городской целевой программы «Социальная поддержка населения – 2005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0) постановление Новокузнецкого городского Совета народных депутатов от 08.02.2006 № 2/7 «Об урегулировании задолженности по обязательным платежам в местный бюджет, а также начисленных на нее пеней с федеральных государственных унитарных предприятий, учреждений, исполняющих уголовные наказания в виде лишения свободы»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1) постановление Новокузнецкого городского Совета народных депутатов от 08.02.2006 №2/9 «О внесении изменений приложение №3 к Постановлению Совета народных депутатов №1/5 от 01.02.2005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2) постановление Новокузнецкого городского Совета народных депутатов от 31.03.2006 №4/35 «Об освобождении от арендной платы за землю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3) решение Новокузнецкого городского Совета народных депутатов от 24.10.2006 №5 «О формировании Комитета по налогам и бюджету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4) решение Новокузнецкого городского Совета народных депутатов от 24.10.2006 №6 «О формировании Комитета по местному самоуправлению, регламенту, мандатам и депутатской этик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) решение Новокузнецкого городского Совета народных депутатов от 24.10.2006 №7 «О формировании Комитета по социальной политик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6) решение Новокузнецкого городского Совета народных депутатов от 24.10.2006 №8 «О формировании Комитета по жизнеобеспечению и правопорядку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7) решение Новокузнецкого городского Совета народных депутатов от 24.10.2006 №9 «О формировании Комитета по собственност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8) решение Новокузнецкого городского Совета народных депутатов от 24.10.2006 №10 «О формировании Комитета по тарифам и развитию предпринимательств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9) решение Новокузнецкого городского Совета народных депутатов от 04.12.2006 №17 «О формировании комиссии по связям с городами-побратимами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0) решение Новокузнецкого городского Совета народных депутатов от 04.12.2006 №21 «О формировании комиссии по вопросам здравоохранения в составе Комитета по социальной политике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1) постановление Новокузнецкого городского Совета народных депутатов от 04.12.2006 №3/10 «О предоставлении мер социальной поддержки в виде снижения оплаты за пользование телефоном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2) постановление Новокузнецкого городского Совета народных депутатов от 27.12.2006 №5/68 «Среднесрочная городская целевая программа «Организация временной занятости несовершеннолетних граждан 2007 - 2011 гг.»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3) постановление Новокузнецкого городского Совета народных депутатов от 27.12.2006 № 5/70 «Среднесрочная городская целевая программа «Приобретение современного технологического оборудования для образовательных учреждений города Новокузнецка на 2007 - 2010 гг.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4) постановление Новокузнецкого городского Совета народных депутатов от 27.12.2006 №5/72 «Среднесрочная городская целевая программа «Жилье молодым семьям на 2007 - 2010 гг.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5) постановление Новокузнецкого городского Совета народных депутатов от 27.12.2006 № 5/79 «Об установлении тарифов на услуги по обслуживанию систем коллективного приема телевидения, оказываемые населению города Новокузнецка ООО «Кузнецктелемост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6) постановление Новокузнецкого городского Совета народных депутатов от 27.12.2006 №5/90 «Об установлении понижающего коэффициента к размеру арендной платы за землю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7) постановление Новокузнецкого городского Совета народных депутатов от 31.01.2007 №1/7 «О внесении изменений в Постановление Новокузнецкого городского Совета народных депутатов от 04.12.2006 №3/10 «О предоставлении мер социальной поддержки в виде снижения оплаты за пользование телефоном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8) постановление Новокузнецкого городского Совета народных депутатов от 31.01.2007 № 1/11 «О согласовании Программы природоохранных мероприятий г. Новокузнецка на 2007 - 2009 гг.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9) постановление Новокузнецкого городского Совета народных депутатов от 31.01.2007 №1/13 «Об установлении понижающего коэффициента к размеру арендной платы за землю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0) решение Новокузнецкого городского Совета народных депутатов от 31.01.2007 №2 «О внесении изменений в решение Новокузнецкого городского Совета народных депутатов от 24.10.2006 №9 «О формировании Комитета по собственност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1) решение Новокузнецкого городского Совета народных депутатов от 31.01.2007 №3 «О внесении изменений в решение Новокузнецкого городского Совета народных депутатов от 24.10.2006 №7 «О формировании Комитета по социальной политик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2) решение Новокузнецкого городского Совета народных депутатов от 31.01.2007 №5 «О внесении изменений в решение Новокузнецкого городского Совета народных депутатов от 24.10.2006 №5 «О формировании Комитета по тарифам и развитию предпринимательств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3) решение Новокузнецкого городского Совета народных депутатов от 26.04.2017 №4/31 «О ходе реализации Комплексной программы социально-экономического развития города Новокузнецка до 2025 г. по итогам 2016 год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4) решение Новокузнецкого городского Совета народных депутатов от 28.04.2007 №22 «О внесении изменений в решение Новокузнецкого городского Совета народных депутатов от 24.10.2006 №5 «О формировании Комитета по тарифам и развитию предпринимательств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5) постановление Новокузнецкого городского Совета народных депутатов от 26.09.2007 №7/83 «О внесении изменений в Постановление Новокузнецкого городского Совета народных депутатов от 27.12.2006 №5/70 «Среднесрочная городская целевая программа «Приобретение современного технологического оборудования для образовательных учреждений города Новокузнецка на 2007 - 2010 гг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6) решение Новокузнецкого городского Совета народных депутатов от 06.11.2007 №95 «О внесении изменений в решение Новокузнецкого городского Совета народных депутатов от 24.10.2006 №9 «О формировании Комитета по собственност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7) постановление Новокузнецкого городского Совета народных депутатов от 06.11.2007 №8/130 «Об установлении тарифа на услугу, оказываемую муниципальным учреждением «Дом временного и ночного пребывания», на 2008 - 2010 гг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8) решение Новокузнецкого городского Совета народных депутатов от 28.12.2007 №105 «О внесении изменений в решение Новокузнецкого городского Совета народных депутатов от 24.10.2006 №7 «О формировании Комитета по социальной политик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9) постановление Новокузнецкого городского Совета народных депутатов от 25.12.2007 №11/176 «Об утверждении среднесрочной городской целевой программы «Дополнительные меры социальной поддержки населения города Новокузнецка на 2008 г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0) постановление Новокузнецкого городского Совета народных депутатов от 28.12.2007 №11/192 «О внесении дополнений и изменений в постановление Новокузнецкого городского Совета народных депутатов №5/68 от 27.12.2006 «Среднесрочная городская целевая программа «Организация временной занятости несовершеннолетних граждан в 2007 - 2011 годах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1) постановление Новокузнецкого городского Совета народных депутатов от 19.03.2008 №3/26 «О внесении изменений в Постановление Новокузнецкого городского Совета народных депутатов от 27.12.2006 №5/72 «Среднесрочная городская целевая программа «Жилье молодым семьям 2007 - 2010 год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2) постановление Новокузнецкого городского Совета народных депутатов от 04.05.2008 №5/60 «Об утверждении Комплексной программы «Улучшение демографической ситуации в городе Новокузнецк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3) постановление Новокузнецкого городского Совета народных депутатов от 09.06.2008 №7/75 «Об утверждении Программы развития субъектов малого и среднего предпринимательства в городе Новокузнецке с 2008 г.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4) постановление Новокузнецкого городского Совета народных депутатов от 25.06.2008 №7/86 «О ходе реализации Комплексной программы социально-экономического развития города Новокузнецк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5) решение Новокузнецкого городского Совета народных депутатов от 29.09.2008 №29 «О внесении изменений в решение Новокузнецкого городского Совета народных депутатов от 24.10.2006 №5 «О формировании Комитета по тарифам и развитию предпринимательств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6) решение Новокузнецкого городского Совета народных депутатов от 29.09.2008 №30 «О внесении изменений в решение Новокузнецкого городского Совета народных депутатов от 24.10.2006 №5 «О формировании Комитета по тарифам и развитию предпринимательства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7) решение Новокузнецкого городского Совета народных депутатов от 31.10.2008 №35 «О внесении изменений в решение Новокузнецкого городского Совета народных депутатов от 24.10.2006 №8 «О формировании Комитета по жизнеобеспечению и правопорядку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8) решение Новокузнецкого городского Совета народных депутатов от 31.10.2008 №36 «О внесении изменений в решение Новокузнецкого городского Совета народных депутатов от 24.10.2006 №7 «О формировании Комитета по социальной политик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9) решение Новокузнецкого городского Совета народных депутатов от 31.10.2008 №37 «О внесении изменений в решение Новокузнецкого городского Совета народных депутатов от 24.10.2006 №10 «О формировании Комитета по тарифам и развитию предпринимательств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0) решение Новокузнецкого городского Совета народных депутатов от 31.10.2008 №38 «О внесении изменений в решение Новокузнецкого городского Совета народных депутатов от 24.10.2006 №5 «О формировании Комитета по налогам и бюджету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1) постановление Новокузнецкого городского Совета народных депутатов от 31.10.2008 № 9/126 «О внесении изменений в Постановление Новокузнецкого городского Совета народных депутатов от 27.12.2006 №5/72 «Среднесрочная городская целевая программа «Жилье молодым семьям 2007 - 2010 год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2) постановление Новокузнецкого городского Совета народных депутатов от 30.12.2008 №13/168 «О внесении изменений в Постановление Новокузнецкого городского Совета народных депутатов от 27.12.2006 №5/72 «Среднесрочная городская целевая программа «Жилье молодым семьям 2007 - 2010 год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3) постановление Новокузнецкого городского Совета народных депутатов от 30.12.2008 №13/176 «О внесении изменений в Постановление Новокузнецкого городского Совета народных депутатов от 25.12.2007 №11/176 «Об утверждении среднесрочной городской целевой программы «Дополнительные меры социальной поддержки населения города Новокузнецка. 2008 - 2010 годы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4) постановление Новокузнецкого городского Совета народных депутатов от 24.04.2009 №4/44 «О ходе реализации комплексной программы социально-экономического развития города Новокузнецк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5) постановление Новокузнецкого городского Совета народных депутатов от 27.04.2009 №4/51 «О внесении изменений в Постановление Новокузнецкого городского Совета народных депутатов от 27.12.2006 №5/68 «Среднесрочная городская целевая программа «Организация временной занятости несовершеннолетних граждан в 2007 - 2011 годах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6) постановление Новокузнецкого городского Совета народных депутатов от 22.05.2009 №6/57 «Об утверждении целевой программы «Депутатский округ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7) постановление Новокузнецкого городского Совета народных депутатов от 28.05.2009 №6/64 «О внесении изменений в Постановление №7/75 от 09.06.2008 «Об утверждении Программы развития субъектов малого и среднего предпринимательства в городе Новокузнецке на 2008 - 2010 год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8) постановление Новокузнецкого городского Совета народных депутатов от 02.07.2009 №7/73 «О внесении изменений в Постановление Новокузнецкого городского Совета народных депутатов от 09.06.2008 №7/75 «Об утверждении Программы развития субъектов малого и среднего предпринимательства в городе Новокузнецке на 2008 - 2010 годы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9) постановление Новокузнецкого городского Совета народных депутатов от 02.12.2009 №12/122 «О внесении изменений в Постановление от 09.06.2008 №7/75 «Об утверждении Программы развития субъектов малого и среднего предпринимательства в городе Новокузнецке на 2008 - 2010 годы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0) постановление Новокузнецкого городского Совета народных депутатов от 23.12.2009 №14/153 «О внесении изменений в постановление Новокузнецкого городского Совета народных депутатов от 27.12.2006 №5/68 «Среднесрочная городская целевая программа "Организация временной занятости несовершеннолетних граждан в 2007 - 2011 годах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91) решение Новокузнецкого городского Совета народных депутатов от 31.03.2010 №5/55 «О внесении изменения и дополнения в Постановление Новокузнецкого городского Совета народных депутатов от 22.05.2009 №6/57 «Об утверждении целевой программы «Депутатский округ»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2) решение Новокузнецкого городского Совета народных депутатов от 31.03.2010 №5/58 «О внесении изменения в решение Новокузнецкого городского Совета народных депутатов от 24.10.2006 №9 «О формировании Комитета по собственности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3) решение Новокузнецкого городского Совета народных депутатов от 30.04.2010 №7/91 «О согласовании природоохранных мероприятий города Новокузнецка на 2010 - 2012 гг.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4) постановление Новокузнецкого городского Совета народных депутатов от 26.05.2009 №6/62 «О внесении изменений в Постановление Новокузнецкого городского Совета народных депутатов от 27.12.2006 №5/72 «Среднесрочная городская целевая программа «Жилье молодым семьям 2007 – 2010»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5) постановление Новокузнецкого городского Совета народных депутатов от 02.07.2009 №7/70 «О приостановлении действия отдельных положений нормативных правовых актов Новокузнецкого городского Совета народных депутатов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6) решение Новокузнецкого городского Совета народных депутатов от 07.07.2009 №28 «О приоритетных направлениях бюджета города Новокузнецка на 2010 год и плановый период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7) постановление Новокузнецкого городского Совета народных депутатов от 30.12.2009 №15/159 «О внесении изменений в Постановление Новокузнецкого городского Совета народных депутатов от 27.12.2006 №5/72 «Среднесрочная городская целевая программа «Жилье молодым семьям 2007 - 2010 годы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8) решение Новокузнецкого городского Совета народных депутатов от 28.04.2010 №7/74 «О внесении изменений в Постановление Новокузнецкого городского Совета народных депутатов от 27.12.2006 №5/72 «Среднесрочная городская целевая программа «Жилье молодым семьям на 2007 - 2010 годы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9) решение Новокузнецкого городского Совета народных депутатов от 26.05.2010 №8/112 «О приоритетных направлениях бюджета города Новокузнецка на 2011 год и плановый период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0) решение Новокузнецкого городского Совета народных депутатов от 26.05.2010 №8/113 «О ходе реализации Комплексной программы социально-экономического развития города Новокузнецка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1) решение Новокузнецкого городского Совета народных депутатов от 29.09.2010 №11/156 «Об утверждении Комплексного инвестиционного плана модернизации моногорода Новокузнецка до 2020 г.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2) решение Новокузнецкого городского Совета народных депутатов от 26.10.2010 №12/162 «О внесении изменений в постановление Новокузнецкого городского Совета народных депутатов от 27.12.2006 №5/68 «Среднесрочная городская целевая программа «Организация временной занятости несовершеннолетних граждан в 2007 - 2011 годах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3) решение Новокузнецкого городского Совета народных депутатов от 26.10.2010 №12/165 «О внесении изменения в решение Новокузнецкого городского Совета народных депутатов от 24.10.2006 №7 «О формировании Комитета по социальной политике»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4) решение Новокузнецкого городского Совета народных депутатов от 26.10.2010 №12/166 «О внесении изменения в решение Новокузнецкого городского Совета народных депутатов от 24.10.2006 №8 «О формировании Комитета по жизнеобеспечению и правопорядку»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5) решение Новокузнецкого городского Совета народных депутатов от 26.10.2010 №12/167 «О внесении изменения в решение Новокузнецкого городского Совета народных депутатов от 24.10.2006 №9 «О формировании Комитета по собственно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6) решение Новокузнецкого городского Совета народных депутатов от 21.12.2010 №15/206 «О внесении изменения и дополнения в Постановление Новокузнецкого городского Совета народных депутатов от 22.05.2009 №6/57 «Об утверждении целевой программы «Депутатский округ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7) решение Новокузнецкого городского Совета народных депутатов от 21.12.2010 №15/208 «О внесении изменений в постановление Новокузнецкого городского Совета народных депутатов от 27 декабря 2006 г. №5/68 «Среднесрочная городская целевая программа «Организация временной занятости несовершеннолетних граждан 2007 - 2011 гг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8) решение Новокузнецкого городского Совета народных депутатов от 28.12.2010 №16/214 «О внесении изменений в Постановление Новокузнецкого городского Совета народных депутатов от 09.06.2008 №7/75 «Об утверждении Программы развития субъектов малого и среднего предпринимательства в городе Новокузнецке с 2008 г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9) решение Новокузнецкого городского Совета народных депутатов от 31.03.2011 №3/39 «О внесении изменений в Постановление Новокузнецкого городского Совета народных депутатов от 27.12.2006 №5/68 «Среднесрочная городская целевая программа «Организация временной занятости несовершеннолетних граждан в 2007 - 2011 гг.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0) решение Новокузнецкого городского Совета народных депутатов от 21.06.2011 № 6/100 «О приоритетных направлениях бюджета города Новокузнецка на 2012 год и плановый пери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1) решение Новокузнецкого городского Совета народных депутатов от 28.11.2011 №12/168 «Об увеличении фондов оплаты труда муниципальных учреждений города Новокузнецк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2) решение Новокузнецкого городского Совета народных депутатов от 26.06.2012 №6/107 «О бюджетных приоритетах Новокузнецкого городского округа на 2013 год и плановый период 2014 и 2015 год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3) решение Новокузнецкого городского Совета народных депутатов от 26.06.2012 №6/108 «О внесении изменения в решение Новокузнецкого городского Совета народных депутатов от 29.09.2010 №11/156 «Об утверждении Комплексного инвестиционного плана модернизации моногорода Новокузнецка до 2020 г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4) решение Новокузнецкого городского Совета народных депутатов от 30.10.2012 №9/140 «Об увеличении фондов оплаты труда муниципальных учреждений города Новокузнецк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5) решение Новокузнецкого городского Совета народных депутатов от 29.04.2013 №4/57 «О природоохранных мероприятиях города Новокузнецка на 2013 - 2015 год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6) решение Новокузнецкого городского Совета народных депутатов от 01.12.2014 №15/148 «О внесении изменений в Постановление Новокузнецкого городского Совета народных депутатов от 04.05.2008 №5/60 «Об утверждении комплексной муниципальной программы «Улучшение демографической ситуации в городе Новокузнецке» на период до 2015 год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7) решение Новокузнецкого городского Совета народных депутатов от 23.12.2014 №16/158 «Об установлении дополнительной меры социальной поддержки отдельным категориям граждан за самостоятельно приобретенные по рецепту врача лекарственные препараты на 2015 г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8) решение Новокузнецкого городского Совета народных депутатов от 26.02.2015 №2/17 «Об исполнении Указов Президента Российской Федерации от 7 мая 2012 года на территории Новокузнецкого городского округа в 2014 году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9) решение Новокузнецкого городского Совета народных депутатов от 24.12.2015 №13/151 «Об установлении на 2016 год дополнительной меры социальной поддержки отдельным категориям граждан за самостоятельно приобретенные по рецепту лекарственные препарат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0) решение Новокузнецкого городского Совета народных депутатов от 02.03.2016 №2/23 «О внесении изменения в Решение Новокузнецкого городского Совета народных депутатов от 24.12.2015 №13/151 «Об установлении на 2016 год дополнительной меры социальной поддержки отдельным категориям граждан за самостоятельно приобретенные по рецепту лекарственные препарат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1) решение Новокузнецкого городского Совета народных депутатов от 29.04.2016 №5/54 «О природоохранных мероприятиях города Новокузнецка на 2016 - 2018 год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2) решение Новокузнецкого городского Совета народных депутатов от 14.09.2016 № 12/181 «Об установлении тарифов на платные услуги, предоставляемые муниципальным предприятием города Новокузнецка «Центр градостроительства и землеустрой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Контроль за исполнением настоящего решения возложить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72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2» мая 2021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/49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058C0439BA50E251B0ABA71A3C671B6B07ADF0F3C4B1ABF9CE2C94C03505B78618CA7DBDD3574EB88A894AE42EBt7G4E" TargetMode="External"/><Relationship Id="rId4" Type="http://schemas.openxmlformats.org/officeDocument/2006/relationships/hyperlink" Target="consultantplus://offline/ref=5AA2F96CBBD06AA9BB166826A9AB80C7A8EBD7175267D2D03218839382833C29034D123F5AEC7967E4C870C2DC473FD6H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6:00Z</dcterms:created>
  <dc:creator>Serg</dc:creator>
  <dc:description/>
  <cp:keywords/>
  <dc:language>en-US</dc:language>
  <cp:lastModifiedBy>Пользователь Windows</cp:lastModifiedBy>
  <cp:lastPrinted>2021-03-10T09:15:00Z</cp:lastPrinted>
  <dcterms:modified xsi:type="dcterms:W3CDTF">2021-05-12T06:36:00Z</dcterms:modified>
  <cp:revision>81</cp:revision>
  <dc:subject/>
  <dc:title> </dc:title>
</cp:coreProperties>
</file>