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дной из проектируемых улиц города Новокузнец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вана Викторовича Маклако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им городским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апреля 2021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целях увековечивания памяти рядового войсковой части 3419 </w:t>
      </w:r>
      <w:r>
        <w:rPr>
          <w:rFonts w:cs="Times New Roman" w:ascii="Times New Roman" w:hAnsi="Times New Roman"/>
          <w:sz w:val="24"/>
          <w:szCs w:val="24"/>
        </w:rPr>
        <w:t>Ивана Викторовича Маклаков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погибшего  при исполнении воинского долга на территории  Северо-Кавказского региона 1 апреля 1995 года, награжденного посмертно Указом Президента Российской Федерации орденом Мужества,  </w:t>
      </w:r>
      <w:r>
        <w:rPr>
          <w:rFonts w:ascii="Times New Roman" w:hAnsi="Times New Roman"/>
          <w:sz w:val="24"/>
          <w:szCs w:val="24"/>
          <w:lang w:eastAsia="zh-CN" w:bidi="hi-IN"/>
        </w:rPr>
        <w:t xml:space="preserve">в соответствии с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основании ходатайства Управления культуры администрации города Новокузнецка, </w:t>
      </w:r>
      <w:r>
        <w:rPr>
          <w:rFonts w:ascii="Times New Roman" w:hAnsi="Times New Roman"/>
          <w:sz w:val="24"/>
          <w:szCs w:val="24"/>
          <w:lang w:eastAsia="zh-CN" w:bidi="hi-IN"/>
        </w:rPr>
        <w:t>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наименование элементу улично-дорожной сет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 Маклаков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ектируемой улице, расположенной в Новоильинском районе города Новокузнецка, между кварталами А и Б, кварталами В и Г микрорайона №7, ограниченной с северной стороны улицей Косыгина и с южной стороны шоссе Ильинским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1130373e324b39"/>
        <w:widowControl/>
        <w:ind w:firstLine="567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56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</w:t>
        <w:tab/>
        <w:tab/>
        <w:t xml:space="preserve">                       И.В. Погребня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12» мая 2021 года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48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1-05-12T10:19:00Z</cp:lastPrinted>
  <dcterms:modified xsi:type="dcterms:W3CDTF">2021-05-12T03:19:00Z</dcterms:modified>
  <cp:revision>30</cp:revision>
  <dc:subject/>
  <dc:title> </dc:title>
</cp:coreProperties>
</file>