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нозного плана приватизации</w:t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 имущества  Новокузнецкого городского округа на 2021 год</w:t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7» апреля 2021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20"/>
        <w:jc w:val="both"/>
        <w:rPr>
          <w:sz w:val="22"/>
          <w:lang w:val="ru-RU"/>
        </w:rPr>
      </w:pPr>
      <w:r>
        <w:rPr>
          <w:sz w:val="24"/>
          <w:lang w:val="ru-RU"/>
        </w:rPr>
        <w:t>РЕШИЛ</w:t>
      </w:r>
      <w:r>
        <w:rPr>
          <w:sz w:val="22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гнозный план приватизации муниципального имущества Новокузнецкого городского округа на 2021 год согласно приложению 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2. Администрации города Новокузнец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) обеспечить в установленном порядке реализацию Прогнозного плана приватизации муниципального имущества Новокузнецкого городского округа на 2021 год, утвержденного настоящим реш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2) разместить настоящее решение на официальном сайте администрации города Новокузнецк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www.admnkz.info</w:t>
        </w:r>
      </w:hyperlink>
      <w:r>
        <w:rPr>
          <w:sz w:val="24"/>
          <w:szCs w:val="24"/>
          <w:lang w:val="ru-RU"/>
        </w:rPr>
        <w:t>) и на официальном сайте Российской Федерации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sz w:val="24"/>
          <w:szCs w:val="24"/>
          <w:lang w:val="ru-RU"/>
        </w:rPr>
        <w:t>) в 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решение Новокузнецкого городского Совета народных депутатов от 13.05.2016 </w:t>
      </w:r>
      <w:hyperlink r:id="rId5">
        <w:r>
          <w:rPr>
            <w:rStyle w:val="InternetLink"/>
            <w:sz w:val="24"/>
            <w:szCs w:val="24"/>
            <w:lang w:val="ru-RU"/>
          </w:rPr>
          <w:t>№6/63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2 марта 2016 г. №2/21 «Об утверждении Прогнозного плана приватизации муниципального имущества Новокузнецкого городского округа на 2016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решение Новокузнецкого городского Совета народных депутатов от 01.06.2016 </w:t>
      </w:r>
      <w:hyperlink r:id="rId6">
        <w:r>
          <w:rPr>
            <w:rStyle w:val="InternetLink"/>
            <w:sz w:val="24"/>
            <w:szCs w:val="24"/>
            <w:lang w:val="ru-RU"/>
          </w:rPr>
          <w:t>№7/84</w:t>
        </w:r>
      </w:hyperlink>
      <w:r>
        <w:rPr>
          <w:sz w:val="24"/>
          <w:szCs w:val="24"/>
          <w:lang w:val="ru-RU"/>
        </w:rPr>
        <w:t xml:space="preserve"> «О внесени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решение Новокузнецкого городского Совета народных депутатов от 29.06.2016 </w:t>
      </w:r>
      <w:hyperlink r:id="rId7">
        <w:r>
          <w:rPr>
            <w:rStyle w:val="InternetLink"/>
            <w:sz w:val="24"/>
            <w:szCs w:val="24"/>
            <w:lang w:val="ru-RU"/>
          </w:rPr>
          <w:t>№8/121</w:t>
        </w:r>
      </w:hyperlink>
      <w:r>
        <w:rPr>
          <w:sz w:val="24"/>
          <w:szCs w:val="24"/>
          <w:lang w:val="ru-RU"/>
        </w:rPr>
        <w:t xml:space="preserve"> «О внесени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решение Новокузнецкого городского Совета народных депутатов от 16.09.2016 </w:t>
      </w:r>
      <w:hyperlink r:id="rId8">
        <w:r>
          <w:rPr>
            <w:rStyle w:val="InternetLink"/>
            <w:sz w:val="24"/>
            <w:szCs w:val="24"/>
            <w:lang w:val="ru-RU"/>
          </w:rPr>
          <w:t>№12/182</w:t>
        </w:r>
      </w:hyperlink>
      <w:r>
        <w:rPr>
          <w:sz w:val="24"/>
          <w:szCs w:val="24"/>
          <w:lang w:val="ru-RU"/>
        </w:rPr>
        <w:t xml:space="preserve"> «О внесени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решение Новокузнецкого городского Совета народных депутатов от 30.11.2016      </w:t>
      </w:r>
      <w:hyperlink r:id="rId9">
        <w:r>
          <w:rPr>
            <w:rStyle w:val="InternetLink"/>
            <w:sz w:val="24"/>
            <w:szCs w:val="24"/>
            <w:lang w:val="ru-RU"/>
          </w:rPr>
          <w:t>№4/28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 на 2016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решение Новокузнецкого городского Совета народных депутатов от 25.01.2017 </w:t>
      </w:r>
      <w:hyperlink r:id="rId10">
        <w:r>
          <w:rPr>
            <w:rStyle w:val="InternetLink"/>
            <w:sz w:val="24"/>
            <w:szCs w:val="24"/>
            <w:lang w:val="ru-RU"/>
          </w:rPr>
          <w:t>№1/6</w:t>
        </w:r>
      </w:hyperlink>
      <w:r>
        <w:rPr>
          <w:sz w:val="24"/>
          <w:szCs w:val="24"/>
          <w:lang w:val="ru-RU"/>
        </w:rPr>
        <w:t xml:space="preserve"> «О внесении дополнения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решение Новокузнецкого городского Совета народных депутатов от 29.03.2017 </w:t>
      </w:r>
      <w:hyperlink r:id="rId11">
        <w:r>
          <w:rPr>
            <w:rStyle w:val="InternetLink"/>
            <w:sz w:val="24"/>
            <w:szCs w:val="24"/>
            <w:lang w:val="ru-RU"/>
          </w:rPr>
          <w:t>№3/26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) решение Новокузнецкого городского Совета народных депутатов от 28.06.2017 </w:t>
      </w:r>
      <w:hyperlink r:id="rId12">
        <w:r>
          <w:rPr>
            <w:rStyle w:val="InternetLink"/>
            <w:sz w:val="24"/>
            <w:szCs w:val="24"/>
            <w:lang w:val="ru-RU"/>
          </w:rPr>
          <w:t>№7/58</w:t>
        </w:r>
      </w:hyperlink>
      <w:r>
        <w:rPr>
          <w:sz w:val="24"/>
          <w:szCs w:val="24"/>
          <w:lang w:val="ru-RU"/>
        </w:rPr>
        <w:t xml:space="preserve"> «О внесени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)  решение Новокузнецкого городского Совета народных депутатов от 26.09.2017 </w:t>
      </w:r>
      <w:hyperlink r:id="rId13">
        <w:r>
          <w:rPr>
            <w:rStyle w:val="InternetLink"/>
            <w:sz w:val="24"/>
            <w:szCs w:val="24"/>
            <w:lang w:val="ru-RU"/>
          </w:rPr>
          <w:t>№8/72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) решение Новокузнецкого городского Совета народных депутатов от 28.11.2017 </w:t>
      </w:r>
      <w:hyperlink r:id="rId14">
        <w:r>
          <w:rPr>
            <w:rStyle w:val="InternetLink"/>
            <w:sz w:val="24"/>
            <w:szCs w:val="24"/>
            <w:lang w:val="ru-RU"/>
          </w:rPr>
          <w:t>№10/101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) решение Новокузнецкого городского Совета народных депутатов от 31.01.2018 </w:t>
      </w:r>
      <w:hyperlink r:id="rId15">
        <w:r>
          <w:rPr>
            <w:rStyle w:val="InternetLink"/>
            <w:sz w:val="24"/>
            <w:szCs w:val="24"/>
            <w:lang w:val="ru-RU"/>
          </w:rPr>
          <w:t>№1/2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) решение Новокузнецкого городского Совета народных депутатов от 27.03.2018 </w:t>
      </w:r>
      <w:hyperlink r:id="rId16">
        <w:r>
          <w:rPr>
            <w:rStyle w:val="InternetLink"/>
            <w:sz w:val="24"/>
            <w:szCs w:val="24"/>
            <w:lang w:val="ru-RU"/>
          </w:rPr>
          <w:t>№3/21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) решение Новокузнецкого городского Совета народных депутатов от 08.05.2018 </w:t>
      </w:r>
      <w:hyperlink r:id="rId17">
        <w:r>
          <w:rPr>
            <w:rStyle w:val="InternetLink"/>
            <w:sz w:val="24"/>
            <w:szCs w:val="24"/>
            <w:lang w:val="ru-RU"/>
          </w:rPr>
          <w:t>№5/43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)  решение Новокузнецкого городского Совета народных депутатов от 25.09.2018 </w:t>
      </w:r>
      <w:hyperlink r:id="rId18">
        <w:r>
          <w:rPr>
            <w:rStyle w:val="InternetLink"/>
            <w:sz w:val="24"/>
            <w:szCs w:val="24"/>
            <w:lang w:val="ru-RU"/>
          </w:rPr>
          <w:t>№12/102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) решение Новокузнецкого городского Совета народных депутатов от 27.11.2018 </w:t>
      </w:r>
      <w:hyperlink r:id="rId19">
        <w:r>
          <w:rPr>
            <w:rStyle w:val="InternetLink"/>
            <w:sz w:val="24"/>
            <w:szCs w:val="24"/>
            <w:lang w:val="ru-RU"/>
          </w:rPr>
          <w:t>№15/124</w:t>
        </w:r>
      </w:hyperlink>
      <w:r>
        <w:rPr>
          <w:sz w:val="24"/>
          <w:szCs w:val="24"/>
          <w:lang w:val="ru-RU"/>
        </w:rPr>
        <w:t xml:space="preserve"> «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) решение Новокузнецкого городского Совета народных депутатов от 05.03.2019 </w:t>
      </w:r>
      <w:hyperlink r:id="rId20">
        <w:r>
          <w:rPr>
            <w:rStyle w:val="InternetLink"/>
            <w:sz w:val="24"/>
            <w:szCs w:val="24"/>
            <w:lang w:val="ru-RU"/>
          </w:rPr>
          <w:t>№2/13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)  решение Новокузнецкого городского Совета народных депутатов от 30.04.2019 </w:t>
      </w:r>
      <w:hyperlink r:id="rId21">
        <w:r>
          <w:rPr>
            <w:rStyle w:val="InternetLink"/>
            <w:sz w:val="24"/>
            <w:szCs w:val="24"/>
            <w:lang w:val="ru-RU"/>
          </w:rPr>
          <w:t>№5/36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) решение Новокузнецкого городского Совета народных депутатов от 24.12.2019 </w:t>
      </w:r>
      <w:hyperlink r:id="rId22">
        <w:r>
          <w:rPr>
            <w:rStyle w:val="InternetLink"/>
            <w:sz w:val="24"/>
            <w:szCs w:val="24"/>
            <w:lang w:val="ru-RU"/>
          </w:rPr>
          <w:t>№17/115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) решение Новокузнецкого городского Совета народных депутатов от 24.03.2020 </w:t>
      </w:r>
      <w:hyperlink r:id="rId23">
        <w:r>
          <w:rPr>
            <w:rStyle w:val="InternetLink"/>
            <w:sz w:val="24"/>
            <w:szCs w:val="24"/>
            <w:lang w:val="ru-RU"/>
          </w:rPr>
          <w:t>№3/19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) решение Новокузнецкого городского Совета народных депутатов от 02.06.2020 </w:t>
      </w:r>
      <w:hyperlink r:id="rId24">
        <w:r>
          <w:rPr>
            <w:rStyle w:val="InternetLink"/>
            <w:sz w:val="24"/>
            <w:szCs w:val="24"/>
            <w:lang w:val="ru-RU"/>
          </w:rPr>
          <w:t>№7/43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) решение Новокузнецкого городского Совета народных депутатов от 30.06.2020 </w:t>
      </w:r>
      <w:hyperlink r:id="rId25">
        <w:r>
          <w:rPr>
            <w:rStyle w:val="InternetLink"/>
            <w:sz w:val="24"/>
            <w:szCs w:val="24"/>
            <w:lang w:val="ru-RU"/>
          </w:rPr>
          <w:t>№9/56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23) решение Новокузнецкого городского Совета народных депутатов от 22.09.2020 </w:t>
      </w:r>
      <w:hyperlink r:id="rId26">
        <w:r>
          <w:rPr>
            <w:rStyle w:val="InternetLink"/>
            <w:sz w:val="24"/>
            <w:szCs w:val="24"/>
            <w:lang w:val="ru-RU"/>
          </w:rPr>
          <w:t>№12/78</w:t>
        </w:r>
      </w:hyperlink>
      <w:r>
        <w:rPr>
          <w:sz w:val="24"/>
          <w:szCs w:val="24"/>
          <w:lang w:val="ru-RU"/>
        </w:rPr>
        <w:t xml:space="preserve"> "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) решение Новокузнецкого городского Совета народных депутатов от 27.10.2020 </w:t>
      </w:r>
      <w:hyperlink r:id="rId27">
        <w:r>
          <w:rPr>
            <w:rStyle w:val="InternetLink"/>
            <w:sz w:val="24"/>
            <w:szCs w:val="24"/>
            <w:lang w:val="ru-RU"/>
          </w:rPr>
          <w:t>№13/87</w:t>
        </w:r>
      </w:hyperlink>
      <w:r>
        <w:rPr>
          <w:sz w:val="24"/>
          <w:szCs w:val="24"/>
          <w:lang w:val="ru-RU"/>
        </w:rPr>
        <w:t xml:space="preserve"> «О внесении изменения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25) решение Новокузнецкого городского Совета народных депутатов от 29.12.2020 </w:t>
      </w:r>
      <w:hyperlink r:id="rId28">
        <w:r>
          <w:rPr>
            <w:rStyle w:val="InternetLink"/>
            <w:sz w:val="24"/>
            <w:szCs w:val="24"/>
            <w:lang w:val="ru-RU"/>
          </w:rPr>
          <w:t>№16/99</w:t>
        </w:r>
      </w:hyperlink>
      <w:r>
        <w:rPr>
          <w:sz w:val="24"/>
          <w:szCs w:val="24"/>
          <w:lang w:val="ru-RU"/>
        </w:rPr>
        <w:t xml:space="preserve"> «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5. 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   И.В. Погребня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7» апреля 2021 года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5/43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 к  решению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>от 27.04.2021г. № 5/43</w:t>
      </w:r>
    </w:p>
    <w:p>
      <w:pPr>
        <w:pStyle w:val="Iauiue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Iauiue1"/>
        <w:rPr>
          <w:sz w:val="22"/>
        </w:rPr>
      </w:pPr>
      <w:r>
        <w:rPr>
          <w:sz w:val="22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го городского округа на 2021 год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Основные направления реализации политики в сфере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овокузнецкого городского округа на 2021год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нозный план приватизации муниципального имущества Новокузнецкого городского округа (далее - муниципальное имущество) на 2021 год разработан в соответствии с Федеральным </w:t>
      </w:r>
      <w:hyperlink r:id="rId29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направлением приватизации муниципального имущества на 2021 год является отчуждение муниципального имущества, не задействованного в обеспечении осуществления функций и полномочий  органов местного самоуправления Новокузнецкого городского округа, в решении вопросов местного значения городского округа и осуществлении отдельных государственных полномочий, которыми органы местного самоуправления Новокузнецкого городского округа наделены федеральными законами и законами Кемеровской области-Кузбас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приватизации муниципального имущества на 2021 год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вышение эффективности управления муниципальным имуществом и оптимизация его 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конкуренции и вовлечение имущества в хозяйственный обор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полнение доходной части бюджета Новокузнец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Прогноз поступления в бюджет Новокузнецкого городского округа 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ученных от продажи муниципального имущества денежных средств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Исходя из прогнозируемой стоимости предлагаемых к приватизации объектов муниципального имущества в 2021 году, ожидается поступление в бюджет Новокузнецкого городского округа доходов от приватизации муниципального имущества в размере 15 000 тысяч рублей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еречень объектов муниципального имущества, планируемых к приватизации в 2021 году </w:t>
      </w:r>
    </w:p>
    <w:p>
      <w:pPr>
        <w:pStyle w:val="Iauiue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Недвижимое имущество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 (одноэтажное здание диспетчерской)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3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417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Ленина, 1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77/2:1000/Б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4050:2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37,1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нкова, 15, пом.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37:1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84,3 кв. м, этаж 1,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асенко, 7, корпус 1, пом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77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1/2:1003/А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,3,4,5,6,7,8,9,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ие - общежитие, 4052,2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4737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л. Климасенко, 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ус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л. Климасенко, земельный участок №9/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12:5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12:2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93,6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йбыше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-42-06/101/2008-4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, 650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2953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. Шахтостроительн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остроительный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20:51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20:4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20 кв. м, этаж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гарева, 4, пом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10:1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66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80/2:1001/А/1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57,3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212057:20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333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7/2:1006/А/1-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30,5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476/2:1005/А/1-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77,3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70/2:1002/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66,2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(учебный корпус), 934,3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 (гараж), 40,9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2404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уворова, 4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Суворова, 4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ус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/42-06/051/2005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/42-06/051/2005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2003: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хозяйственного блока, 101,2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4302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34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142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 (нежилое помещение в подвальной части дома), 861,8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/1:1000/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, 24,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Ул. Юбилейная, 35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507024:11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5171,3 кв. м, этаж 1, 2, 3, 4,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 в полуподвале, 55 кв. м, этаж подвал №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дание является объектом культурного наслед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Коммунальная, 21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.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Коммунальная, 21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3090:134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3090:87/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34,3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Хитарова, 8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ус 1, гараж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2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41,2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Куйбышева, 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203003:6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: гаражи, 267,8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Чекистов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-42-06/019/2009-3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548,5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, 34, пом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505006:31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80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37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20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артак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1001:35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98,5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76/2:1001/А1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214,6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дины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8/2-1002/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77,4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2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- магазин, 13,8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асенко, 23, помещен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1001:22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, 18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Пионерский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 - приемный пункт обуви, 13,2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рге, 44, подъ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9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, 80,4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1001:60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нежилое помещение, 84,4 кв. м, этаж 1,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302007:12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13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градск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5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36,9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инского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подвальной части дома, 40,2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крышк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3,5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троителей,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301036: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филиала № 1, 214,7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1371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иктора Петрова, 7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иктора Пе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/5:1000/Б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6087: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здание призывного пункт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,3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45,4, этаж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649,6, этаж 1,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226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29, пом. 1 –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29, пом. 3 - 61, 1 - 3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10:15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10:20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10:2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10: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19,7 кв. м, этаж 1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21, пом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602052:36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жилое помещение, 93,5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а, 17, пом.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02:3221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70,3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еченова, 19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4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2053:34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75,7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ушкина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507026: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49,6 кв. м, этаж подва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Кузнецкстроевский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:0000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55/1001/А/1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40,9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овокузнецкий район, пос. Таргайский Дом Отдыха, ул. Лесная, 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2508001:6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530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</w:t>
            </w:r>
            <w:r>
              <w:rPr>
                <w:sz w:val="22"/>
                <w:szCs w:val="22"/>
              </w:rPr>
              <w:t>142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мнухова, 89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мнухова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</w:t>
            </w:r>
            <w:r>
              <w:rPr>
                <w:sz w:val="22"/>
                <w:szCs w:val="22"/>
                <w:lang w:val="ru-RU"/>
              </w:rPr>
              <w:t>12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: насосная, 134,6 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97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лепиховая, 25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лепихов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32:5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32: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16,9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-т Дружбы, 33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2073:4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9,9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В. Соломиной, 39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2002:1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спортивного назначения, 597 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5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ьно стоящее нежилое здани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475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овокузнецки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. Сосн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1:1366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1:136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4:87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1: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95,2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75, пом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394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Движимое имущест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Легковой автомобиль ГАЗ 3102, 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 ХТН31020051264609, 2004 г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Грузовой автомобиль УАЗ - 390994, 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XTT</w:t>
            </w:r>
            <w:r>
              <w:rPr>
                <w:sz w:val="22"/>
                <w:szCs w:val="22"/>
                <w:lang w:val="ru-RU"/>
              </w:rPr>
              <w:t>39099470409080, 2007 г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HYUNDAI TUCSON 2.0 GL MT, VIN KMHJM81BP8U780137, 2007 г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зовой автомобиль УАЗ - 390994, VIN XTT39099480447145, 2008 г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Style19"/>
        <w:rPr/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  И.В. Погребняк</w:t>
      </w:r>
    </w:p>
    <w:sectPr>
      <w:headerReference w:type="default" r:id="rId30"/>
      <w:headerReference w:type="first" r:id="rId31"/>
      <w:type w:val="nextPage"/>
      <w:pgSz w:w="11906" w:h="16838"/>
      <w:pgMar w:left="1134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AD9D195C0FDD2304142BA3A1BA493404E83FDCABDC49788D053797E0B78B49D2B3D62B8E233D8C3D8C9FCF3E731C00C12E69FA31AD45F9EB78EC2BYDgCB" TargetMode="External"/><Relationship Id="rId6" Type="http://schemas.openxmlformats.org/officeDocument/2006/relationships/hyperlink" Target="consultantplus://offline/ref=AD9D195C0FDD2304142BA3A1BA493404E83FDCABDC49788E0E3797E0B78B49D2B3D62B8E233D8C3D8C9FCF3E731C00C12E69FA31AD45F9EB78EC2BYDgCB" TargetMode="External"/><Relationship Id="rId7" Type="http://schemas.openxmlformats.org/officeDocument/2006/relationships/hyperlink" Target="consultantplus://offline/ref=AD9D195C0FDD2304142BA3A1BA493404E83FDCABDB407F8E0F3797E0B78B49D2B3D62B8E233D8C3D8C9FCF3E731C00C12E69FA31AD45F9EB78EC2BYDgCB" TargetMode="External"/><Relationship Id="rId8" Type="http://schemas.openxmlformats.org/officeDocument/2006/relationships/hyperlink" Target="consultantplus://offline/ref=AD9D195C0FDD2304142BA3A1BA493404E83FDCABDB407888053797E0B78B49D2B3D62B8E233D8C3D8C9FCF3E731C00C12E69FA31AD45F9EB78EC2BYDgCB" TargetMode="External"/><Relationship Id="rId9" Type="http://schemas.openxmlformats.org/officeDocument/2006/relationships/hyperlink" Target="consultantplus://offline/ref=AD9D195C0FDD2304142BA3A1BA493404E83FDCABDB417C880B3797E0B78B49D2B3D62B8E233D8C3D8C9FCF3E731C00C12E69FA31AD45F9EB78EC2BYDgCB" TargetMode="External"/><Relationship Id="rId10" Type="http://schemas.openxmlformats.org/officeDocument/2006/relationships/hyperlink" Target="consultantplus://offline/ref=AD9D195C0FDD2304142BA3A1BA493404E83FDCABDB41788B053797E0B78B49D2B3D62B8E233D8C3D8C9FCF3E731C00C12E69FA31AD45F9EB78EC2BYDgCB" TargetMode="External"/><Relationship Id="rId11" Type="http://schemas.openxmlformats.org/officeDocument/2006/relationships/hyperlink" Target="consultantplus://offline/ref=AD9D195C0FDD2304142BA3A1BA493404E83FDCABDB427D800A3797E0B78B49D2B3D62B8E233D8C3D8C9FCF3E731C00C12E69FA31AD45F9EB78EC2BYDgCB" TargetMode="External"/><Relationship Id="rId12" Type="http://schemas.openxmlformats.org/officeDocument/2006/relationships/hyperlink" Target="consultantplus://offline/ref=AD9D195C0FDD2304142BA3A1BA493404E83FDCABDB437F890F3797E0B78B49D2B3D62B8E233D8C3D8C9FCF3E731C00C12E69FA31AD45F9EB78EC2BYDgCB" TargetMode="External"/><Relationship Id="rId13" Type="http://schemas.openxmlformats.org/officeDocument/2006/relationships/hyperlink" Target="consultantplus://offline/ref=AD9D195C0FDD2304142BA3A1BA493404E83FDCABDB43768B0B3797E0B78B49D2B3D62B8E233D8C3D8C9FCF3E731C00C12E69FA31AD45F9EB78EC2BYDgCB" TargetMode="External"/><Relationship Id="rId14" Type="http://schemas.openxmlformats.org/officeDocument/2006/relationships/hyperlink" Target="consultantplus://offline/ref=AD9D195C0FDD2304142BA3A1BA493404E83FDCABDB447B81083797E0B78B49D2B3D62B8E233D8C3D8C9FCF3E731C00C12E69FA31AD45F9EB78EC2BYDgCB" TargetMode="External"/><Relationship Id="rId15" Type="http://schemas.openxmlformats.org/officeDocument/2006/relationships/hyperlink" Target="consultantplus://offline/ref=AD9D195C0FDD2304142BA3A1BA493404E83FDCABDB44768C0C3797E0B78B49D2B3D62B8E233D8C3D8C9FCF3E731C00C12E69FA31AD45F9EB78EC2BYDgCB" TargetMode="External"/><Relationship Id="rId16" Type="http://schemas.openxmlformats.org/officeDocument/2006/relationships/hyperlink" Target="consultantplus://offline/ref=AD9D195C0FDD2304142BA3A1BA493404E83FDCABDB457B800A3797E0B78B49D2B3D62B8E233D8C3D8C9FCF3E731C00C12E69FA31AD45F9EB78EC2BYDgCB" TargetMode="External"/><Relationship Id="rId17" Type="http://schemas.openxmlformats.org/officeDocument/2006/relationships/hyperlink" Target="consultantplus://offline/ref=AD9D195C0FDD2304142BA3A1BA493404E83FDCABDB4577810A3797E0B78B49D2B3D62B8E233D8C3D8C9FCF3E731C00C12E69FA31AD45F9EB78EC2BYDgCB" TargetMode="External"/><Relationship Id="rId18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19" Type="http://schemas.openxmlformats.org/officeDocument/2006/relationships/hyperlink" Target="consultantplus://offline/ref=AD9D195C0FDD2304142BA3A1BA493404E83FDCABDB477A8A0C3797E0B78B49D2B3D62B8E233D8C3D8C9FCF3E731C00C12E69FA31AD45F9EB78EC2BYDgCB" TargetMode="External"/><Relationship Id="rId20" Type="http://schemas.openxmlformats.org/officeDocument/2006/relationships/hyperlink" Target="consultantplus://offline/ref=AD9D195C0FDD2304142BA3A1BA493404E83FDCABDB487A8E053797E0B78B49D2B3D62B8E233D8C3D8C9FCF3E731C00C12E69FA31AD45F9EB78EC2BYDgCB" TargetMode="External"/><Relationship Id="rId21" Type="http://schemas.openxmlformats.org/officeDocument/2006/relationships/hyperlink" Target="consultantplus://offline/ref=AD9D195C0FDD2304142BA3A1BA493404E83FDCABDB497F8E0E3797E0B78B49D2B3D62B8E233D8C3D8C9FCF3E731C00C12E69FA31AD45F9EB78EC2BYDgCB" TargetMode="External"/><Relationship Id="rId22" Type="http://schemas.openxmlformats.org/officeDocument/2006/relationships/hyperlink" Target="consultantplus://offline/ref=AD9D195C0FDD2304142BA3A1BA493404E83FDCABDA407888083797E0B78B49D2B3D62B8E233D8C3D8C9FCF3E731C00C12E69FA31AD45F9EB78EC2BYDgCB" TargetMode="External"/><Relationship Id="rId23" Type="http://schemas.openxmlformats.org/officeDocument/2006/relationships/hyperlink" Target="consultantplus://offline/ref=AD9D195C0FDD2304142BA3A1BA493404E83FDCABDA417B8C083797E0B78B49D2B3D62B8E233D8C3D8C9FCF3E731C00C12E69FA31AD45F9EB78EC2BYDgCB" TargetMode="External"/><Relationship Id="rId24" Type="http://schemas.openxmlformats.org/officeDocument/2006/relationships/hyperlink" Target="consultantplus://offline/ref=AD9D195C0FDD2304142BA3A1BA493404E83FDCABDA427E89043797E0B78B49D2B3D62B8E233D8C3D8C9FCF3E731C00C12E69FA31AD45F9EB78EC2BYDgCB" TargetMode="External"/><Relationship Id="rId25" Type="http://schemas.openxmlformats.org/officeDocument/2006/relationships/hyperlink" Target="consultantplus://offline/ref=AD9D195C0FDD2304142BA3A1BA493404E83FDCABDA427A89043797E0B78B49D2B3D62B8E233D8C3D8C9FCF3E731C00C12E69FA31AD45F9EB78EC2BYDgCB" TargetMode="External"/><Relationship Id="rId26" Type="http://schemas.openxmlformats.org/officeDocument/2006/relationships/hyperlink" Target="consultantplus://offline/ref=AD9D195C0FDD2304142BA3A1BA493404E83FDCABDA42768B0A3797E0B78B49D2B3D62B8E233D8C3D8C9FCF3E731C00C12E69FA31AD45F9EB78EC2BYDgCB" TargetMode="External"/><Relationship Id="rId27" Type="http://schemas.openxmlformats.org/officeDocument/2006/relationships/hyperlink" Target="consultantplus://offline/ref=AD9D195C0FDD2304142BA3A1BA493404E83FDCABDA437E8C0F3797E0B78B49D2B3D62B8E233D8C3D8C9FCF3E731C00C12E69FA31AD45F9EB78EC2BYDgCB" TargetMode="External"/><Relationship Id="rId28" Type="http://schemas.openxmlformats.org/officeDocument/2006/relationships/hyperlink" Target="consultantplus://offline/ref=AD9D195C0FDD2304142BA3A1BA493404E83FDCABDA4378880A3797E0B78B49D2B3D62B8E233D8C3D8C9FCF3E731C00C12E69FA31AD45F9EB78EC2BYDgCB" TargetMode="External"/><Relationship Id="rId29" Type="http://schemas.openxmlformats.org/officeDocument/2006/relationships/hyperlink" Target="consultantplus://offline/ref=1602AE6917B8F82B4701D836B7FDF0164F6732F3EB309BCAE023E4D01762824027E72A51839F73A1522BB570201B62I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33:00Z</dcterms:created>
  <dc:creator>Полях Евгений Николаевич</dc:creator>
  <dc:description/>
  <cp:keywords/>
  <dc:language>en-US</dc:language>
  <cp:lastModifiedBy>Пользователь Windows</cp:lastModifiedBy>
  <cp:lastPrinted>2021-04-01T11:22:00Z</cp:lastPrinted>
  <dcterms:modified xsi:type="dcterms:W3CDTF">2021-04-28T04:50:00Z</dcterms:modified>
  <cp:revision>5</cp:revision>
  <dc:subject/>
  <dc:title>Приложение к Распоряжению</dc:title>
</cp:coreProperties>
</file>