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став Новокузнецкого городского окру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апрел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части 2 и пункта 1 части 3 статьи 28 Федерального закона от 06.10.2003 № 131-ФЗ «Об общих принципах организации местного самоуправления в Российской Федерации», частей 2 и 3 статьи 18 Устава Новокузнецкого городского округа, пункта 1 части 3 статьи 31 Регламента Новокузнецкого городского Совета народных депутатов, Положения о публичных слушаниях на территории Новокузнецкого городского округа, утвержденного решением Новокузнецкого городского Совета народных депутатов от 27.03.2018 №3/30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Устав Новокузнецкого городского округа» (далее соответственно – публичные слушания, проект решения) </w:t>
      </w:r>
      <w:r>
        <w:rPr>
          <w:rFonts w:cs="Times New Roman" w:ascii="Times New Roman" w:hAnsi="Times New Roman"/>
          <w:sz w:val="24"/>
          <w:szCs w:val="24"/>
        </w:rPr>
        <w:t>с участием жителей муниципального образования «Новокузнецкий городской округ». Провести публичные слушания 11 мая 2021 года в 14 часов 00 минут в большом зале здания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едательствующим на публичных слушаниях – Погребняка Игоря Владимировича, и. о. </w:t>
      </w:r>
      <w:r>
        <w:rPr>
          <w:rFonts w:eastAsia="Calibri"/>
          <w:sz w:val="24"/>
          <w:szCs w:val="24"/>
          <w:lang w:eastAsia="ru-RU"/>
        </w:rPr>
        <w:t>председателя Новокузнецкого городского Совета народных депута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.о. председатея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рославлев 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комитета Новокузнецкого городского Совета народных депутатов по вопросам местного самоуправления и правопоряд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ожкина Анастас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5. Проведение публичных слушаний осуществить с соблюдением мер, направленных на предупреждение распространения </w:t>
      </w:r>
      <w:r>
        <w:rPr>
          <w:rFonts w:eastAsia="Calibri"/>
          <w:sz w:val="24"/>
          <w:szCs w:val="24"/>
          <w:lang w:eastAsia="ru-RU"/>
        </w:rPr>
        <w:t>новой коронавирусной инфекции (2019-nCoV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Пропуск лиц, желающих принять участие в публичных слушаниях, осуществляется в соответствии с постановлением администрации г.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8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             И.В. Погребняк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апреля 2021 года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/40</w:t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4050" cy="1017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 w:type="textWrapping" w:clear="all"/>
      </w: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34" w:leader="none"/>
          <w:tab w:val="center" w:pos="4677" w:leader="none"/>
        </w:tabs>
        <w:rPr>
          <w:sz w:val="28"/>
        </w:rPr>
      </w:pPr>
      <w:r>
        <w:rPr>
          <w:b/>
          <w:sz w:val="28"/>
        </w:rPr>
        <w:tab/>
        <w:t xml:space="preserve">                            </w:t>
        <w:tab/>
        <w:t xml:space="preserve">РЕШЕНИЕ                                     ПРОЕКТ    </w:t>
      </w:r>
    </w:p>
    <w:p>
      <w:pPr>
        <w:pStyle w:val="Normal"/>
        <w:pBdr>
          <w:top w:val="doub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и дополнений в Устав Новокузнец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кузнецким городски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    »              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 в соответствие с действующим законодательством Российской Федерации,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ие изменения и допол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кузнецкого городского округа, принятый постановлением Новокузнецкого городского Совета народных депутатов от 07.12.2009 №11/117 «О принятии Устава города Новокузнецка в новой редакции» (в редакции решений Новокузнецкого городского Совета народных депутатов от 14.07.2010 №10/137; от 31.03.2011 №3/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33; от 21.06.2011 №6/94; от 28.03.2012 №3/64; от 30.10.2012 №9/135; от 23.04.2013 №4/54; от 24.12.2013 №16/183; от 29.05.2014 №6/54; от 23.12.2014 №16/150; от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  <w:t xml:space="preserve"> 30.09.2015 №9/97; от 29.04.2016 №5/43; от 25.01.2017 №1/1; от 28.06.2017 №7/50; от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8.11.2017 №10/95;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  <w:t xml:space="preserve"> от 08.05.2018 №5/41; от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25.12.2018 №17/146; от 05.03.2019 №2/23;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en-US"/>
        </w:rPr>
        <w:t xml:space="preserve"> от 28.01.2020 №1/1; от 08.12.2020 №15/96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Второе предложение абзаца второго части 4 статьи 3 изложить в следующей редакци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а города обязан опубликовать (обнародовать)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округа, муниципальном правовом акте о внесении изменений в Устав городского округа в государственный реестр уставов муниципальных образований Кемеровской области-Кузбасса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ью 6 статьи 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от 21.07.2005 №97-ФЗ «О государственной регистрации уставов муниципальных образований».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2. В части 1 статьи 6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пункт 4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43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дополнить пунктом 44 следующего содержания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44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3. Часть 1 статьи 7 дополнить пунктом 23 следующего содержания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23) 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Часть 5 статьи 32 дополнить подпунктом 3 следующего содержания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ектов нормативных правовых актов городского Совета народных депута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5. Абзац второй части 7 статьи 40 дополнить словами «, за исключением проектов постановлений администрации города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6.  В части 2 статьи 45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пункт 97 изложить в следующей редакции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97) организует в соответствии с федеральным законом выполнение комплексных кадастровых работ и утверждает карту-план территории;»;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дополнить пунктом 115 следующего содержания: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115) принимает решения и проводит на территории городск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7 дней с момента получения его после государственной регистрации и вступает в силу после его официального опубликования в городской газете «Новокузнецк», за исключением тех положений, для которых настоящим решением установлены иные сроки и порядок вступления в силу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 1.1 части 1 настоящего решения вступает в силу с 7 июня 2021 года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пункт 2 пункта 1.2 и подпункт 2 пункта 1.6 части 1 настоящего решения вступают в силу с 29 июня 2021 года.</w:t>
      </w:r>
    </w:p>
    <w:p>
      <w:pPr>
        <w:pStyle w:val="ConsPlusNormal"/>
        <w:tabs>
          <w:tab w:val="clear" w:pos="708"/>
          <w:tab w:val="left" w:pos="7655" w:leader="none"/>
        </w:tabs>
        <w:ind w:left="-567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ConsPlusNormal"/>
        <w:ind w:left="-567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Новокузнецкого 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народных депутатов                                                                  И.В. Погребняк 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кузнецка                                                                                     С.Н. Кузнецов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кузнецк</w:t>
      </w:r>
    </w:p>
    <w:p>
      <w:pPr>
        <w:pStyle w:val="ConsPlusNormal"/>
        <w:ind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  »      2021 года</w:t>
      </w:r>
    </w:p>
    <w:p>
      <w:pPr>
        <w:pStyle w:val="ConsPlusNormal"/>
        <w:ind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basedOn w:val="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6574A1EBBD19A84574F03476CB694F5B549221856EAC3F80A710685B39440188417740B88D4703064862zBV7K" TargetMode="External"/><Relationship Id="rId6" Type="http://schemas.openxmlformats.org/officeDocument/2006/relationships/hyperlink" Target="consultantplus://offline/ref=D96574A1EBBD19A84574EE3960A736435D59CA2E8568A66EDEF84B350Cz3V0K" TargetMode="External"/><Relationship Id="rId7" Type="http://schemas.openxmlformats.org/officeDocument/2006/relationships/hyperlink" Target="consultantplus://offline/ref=386236B51A4F7236E587A31E4D84843F88634E9A3B586043548A9B8E866339951D9A9D308BF3E009D783E00FVBK" TargetMode="External"/><Relationship Id="rId8" Type="http://schemas.openxmlformats.org/officeDocument/2006/relationships/hyperlink" Target="consultantplus://offline/ref=386236B51A4F7236E587A31E4D84843F88634E9A3B586043548A9B8E866339951D9A9D308BF3E009D780E00FVBK" TargetMode="External"/><Relationship Id="rId9" Type="http://schemas.openxmlformats.org/officeDocument/2006/relationships/hyperlink" Target="consultantplus://offline/ref=65672BA84ACA41A7D54C445997946FC94AD8AF716E26CEF87FE17BA62D85E42804F16DD2A74C788E0D559819E5FC753ADE9CFA0256L0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USER</dc:creator>
  <dc:description/>
  <cp:keywords/>
  <dc:language>en-US</dc:language>
  <cp:lastModifiedBy>Пользователь Windows</cp:lastModifiedBy>
  <cp:lastPrinted>2018-09-19T13:15:00Z</cp:lastPrinted>
  <dcterms:modified xsi:type="dcterms:W3CDTF">2021-04-28T03:26:00Z</dcterms:modified>
  <cp:revision>62</cp:revision>
  <dc:subject/>
  <dc:title> </dc:title>
</cp:coreProperties>
</file>