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апреля 2021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срочным прекращением полномочий депутатов Новокузнецкого городского Совета народных депутатов Романа Викторовича Завацкого, Сергея Александровича Макерова, Владимира Григорьевича Пронина, а также на основании личного заявления депутата Новокузнецкого городского Совета народных депутатов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нны Мансоров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Талиповой</w:t>
      </w:r>
      <w:r>
        <w:rPr>
          <w:sz w:val="24"/>
          <w:szCs w:val="24"/>
        </w:rPr>
        <w:t xml:space="preserve">, руководствуясь пунктами 1.5, 1.6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4.10.2016 №2/15, </w:t>
      </w:r>
      <w:hyperlink r:id="rId3">
        <w:r>
          <w:rPr>
            <w:rStyle w:val="InternetLink"/>
            <w:sz w:val="24"/>
            <w:szCs w:val="24"/>
          </w:rPr>
          <w:t>статьями 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 (в ред. решения от 19.01.2021 №1/4) следующие изменения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лова «25 человек» заменить словами «23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 «4) Завацкий Роман Викторович;», «12) Макеров Сергей Александрович;», «17) Пронин Владимир Григор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алип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на Мансоровн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 (в ред. решения от 19.01.2021 №1/4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8 человек» заменить словами «25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 «4) Завацкий Роман Викторович;», «12) Макеров Сергей Александрович;», «19) Пронин Владимир Григор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 (в ред. решения от 19.01.2021 №1/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2 человек» заменить словами «20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 «4) Завацкий Роман Викторович;», «15) Пронин Владимир Григорьевич;»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 (в ред. решения от19.01.2021 №1/4) следующие изменения и до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6 человек» заменить словами «25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 «4) Завацкий Роман Викторович;», «17) Пронин Владимир Григорьевич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алип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на Мансоров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 (в ред. решения от 19.01.2021 №1/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пункт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7 человек» заменить словами «24 человек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ключить слова «4) Завацкий Роман Викторович;», «14) Макеров Сергей Александрович;», «20) Пронин Владимир Григор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апреля 2021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39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yperlink" Target="consultantplus://offline/ref=8F475FB37863C654FB9F122DCD91CE6A9C91F1E2C873F91A6EC15821AB52FF24f4K2I" TargetMode="External"/><Relationship Id="rId5" Type="http://schemas.openxmlformats.org/officeDocument/2006/relationships/hyperlink" Target="consultantplus://offline/ref=8F475FB37863C654FB9F122DCD91CE6A9C91F1E2C873F91A6EC15821AB52FF24f4K2I" TargetMode="External"/><Relationship Id="rId6" Type="http://schemas.openxmlformats.org/officeDocument/2006/relationships/hyperlink" Target="consultantplus://offline/ref=8F475FB37863C654FB9F122DCD91CE6A9C91F1E2C873F91A6EC15821AB52FF24f4K2I" TargetMode="External"/><Relationship Id="rId7" Type="http://schemas.openxmlformats.org/officeDocument/2006/relationships/hyperlink" Target="consultantplus://offline/ref=8F475FB37863C654FB9F122DCD91CE6A9C91F1E2C873F91A6EC15821AB52FF24f4K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1-04-28T03:24:00Z</dcterms:modified>
  <cp:revision>22</cp:revision>
  <dc:subject/>
  <dc:title/>
</cp:coreProperties>
</file>