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7» апреля 2021 год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в целях приведения в соответствие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ЕШИЛ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оложение о порядке управления и распоряжения муниципальным имуществом Новокузнецкого городского округа, утвержденное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изменение, изложив пункт 4.3.2.1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2.1. Приватизация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и условия приватизации муниципального имущества определяются законодательством Российской Федерации, законодательством Кемеровской области-Кузбасса, нормативными правовыми актами органов местного самоуправления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городского округа сделки по приватизации муниципального имущества заключает комитет на основании утвержденного городским Советом народных депутатов прогнозного плана приватизации и решений об условиях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ный план разрабатывается комитетом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решение об условиях приватизации муниципального имущества включаются следующие сведения: пункт прогнозного плана приватизации;  наименование муниципального имущества и иные, позволяющие его индивидуализировать данные (характеристика муниципального имущества); способ приватизации муниципального имущества; срок рассрочки платежа (в случае ее предоставления); условия обременения обязательствами (в случае их установления); начальная цена муниципального имущества; иные, необходимые для приватизации муниципального имущества с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атизации имущественного комплекса муниципального предприятия решением об условиях приватизации также утверждаются: состав подлежащего приватизации имущественного комплекса муниципального предприятия; перечень объектов (в том числе исключительных прав), не подлежащих приватизации в составе имущественного комплекса муниципального предприятия; 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предприятия;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городского округ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администрацию город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72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72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апреля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/38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9A7FC8AC956AB99F1CE666832D4EBD24FEE316D25D55AFCF24C286F29FDCEF017252A58A41C463DE18C427BDFD6A4CB58DDCDA4897A8EU3q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00Z</dcterms:created>
  <dc:creator>Serg</dc:creator>
  <dc:description/>
  <cp:keywords/>
  <dc:language>en-US</dc:language>
  <cp:lastModifiedBy>Пользователь Windows</cp:lastModifiedBy>
  <cp:lastPrinted>2021-04-19T14:26:00Z</cp:lastPrinted>
  <dcterms:modified xsi:type="dcterms:W3CDTF">2021-04-28T03:18:00Z</dcterms:modified>
  <cp:revision>31</cp:revision>
  <dc:subject/>
  <dc:title> </dc:title>
</cp:coreProperties>
</file>