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1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0.11.2021г.</w:t>
        <w:tab/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536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е послание Главы города Новокузнецка на 2022 год и на плановый период 2023 и 2024 годов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знецов Сергей Николаевич 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бюджете Новокузнецкого городского округа на 2022 год и на плановый период 2023 и 2024 годов (1 чтение)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О назначении публичных слушаний по проекту решения Новокузнецкого городского Совета народных депутатов «О бюджете Новокузнецкого городского округа на 2022 год и на плановый период 2023 и 2024 годов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одательной инициативе Новокузнецкого городского Совета народных депутатов по внесению в Законодательное Собрание Кемеровской области – Кузбасса проекта Закона Кемеровской области – Кузбасса «О внесении изменения в приложение 1 к Закону Кемеровской области «О статусе и границах муниципальных образований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карев Андрей Василье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ьтер Иван Владимирович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4.03.2020 №3/16 «Об утверждении Положения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обов Олег Викторо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ьтер Иван Владимиров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6.12.2017 №12/118 «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чибасова Юлия Викторов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ккель Владимир Владимиров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02.02.2016 №1/12 «О комиссии по восстановлению прав реабилитированных жертв политических репрессий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чибасова Юлия Викторов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ккель Владимир Владимиров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Новокузнецкого городского Совета народных депутатов от 27.04.2011 № 4/65 «Об утверждении Положения о реализации молодежной политики в городе Новокузнецке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яева Ольга Сергеев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силенко Антон Владимиров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07.07.2009 №27 «О создании Молодежного парламента города Новокузнецка при Новокузнецком городском Совете народных депутатов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творческая инициати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силенко Антон Владимирович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1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с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в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Заседание провести в течении 3 часов 20 минут с перерывом 10 минут после третьего вопроса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24:00Z</dcterms:created>
  <dc:creator>Приемная</dc:creator>
  <dc:description/>
  <cp:keywords/>
  <dc:language>en-US</dc:language>
  <cp:lastModifiedBy>Пользователь Windows</cp:lastModifiedBy>
  <cp:lastPrinted>2021-11-15T11:22:00Z</cp:lastPrinted>
  <dcterms:modified xsi:type="dcterms:W3CDTF">2021-12-02T02:26:00Z</dcterms:modified>
  <cp:revision>4</cp:revision>
  <dc:subject/>
  <dc:title/>
</cp:coreProperties>
</file>