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(проект)</w:t>
      </w:r>
    </w:p>
    <w:p>
      <w:pPr>
        <w:pStyle w:val="22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пятого созыва (2016-2021) в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0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2021г</w:t>
      </w:r>
      <w:r>
        <w:rPr>
          <w:sz w:val="24"/>
          <w:szCs w:val="24"/>
        </w:rPr>
        <w:t>.</w:t>
        <w:tab/>
        <w:tab/>
        <w:tab/>
        <w:tab/>
        <w:t xml:space="preserve">                                                                          г. Новокузнецк</w:t>
      </w:r>
    </w:p>
    <w:p>
      <w:pPr>
        <w:pStyle w:val="Normal"/>
        <w:jc w:val="both"/>
        <w:rPr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</w:rPr>
        <w:t xml:space="preserve">14-00 </w:t>
      </w:r>
      <w:r>
        <w:rPr>
          <w:sz w:val="24"/>
          <w:szCs w:val="24"/>
        </w:rPr>
        <w:t>большой зал администрации города (Кирова, 71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536"/>
      </w:tblGrid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дополнительного основания признания безнадежной к взысканию недоимки и задолженности по пеням и штрафам по местным налогам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 внесении изменений в решение Новокузнецкого городского Совета</w:t>
              <w:br/>
              <w:t>народных депутатов от 09.01.2013 № 12/200 «О мерах социальной поддержки</w:t>
              <w:br/>
              <w:t>отдельных категорий обучающихся в муниципальных общеобразовательных</w:t>
              <w:br/>
              <w:t>организациях, частном общеобразовательном учреждении</w:t>
              <w:br/>
              <w:t>«Православная гимназия во имя Святителя Луки Войно-Ясенецкого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ова Наталья Никола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 дополнительной мере социальной поддержки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в виде обеспечения бесплатным питанием обучающихся в муниципальном казенном общеобразовательном учреждении «Санаторная школа-интернат №82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ова Наталья Никола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онодательной инициативе Новокузнецкого городского Совета народных депутатов по внесению в Законодательное Собрание Кемеровской области – Кузбасса проекта Закона Кемеровской области – Кузбасса «О внесении изменения в приложение 1 к Закону Кемеровской области «О статусе и границах муниципальных образований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Токарев Андрей Василь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отдельных решений Новокузнецкого городского Совета народных депутатов, определяющих полномочия Управления по учету и приватизации жилых помещений администрации города Новокузнецка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Тяпикин Эдуард Анатоль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6.12.2017 №12/123 «Об определении официального электронного адреса Новокузнецкого городского Совета народных депутатов для направления обращений в форме электронных документов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рочном прекращении полномочий депутата Новокузнецкого городск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народных депутатов, выдвинутого Региональным отделением Политической партии СПРАВЕДЛИВАЯ РОССИЯ в Кемеровской области, Владимира Григорьевича Пронина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зервного списка кандидатов на  замещение вакантных мест в Молодежном парламенте города Новокузнецка при Новокузнецком городском совете народных депутатов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удьина Любовь Николаевна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теста прокурора города Новокузнецка на постановление Новокузнецкого городского Совета народных депутатов от 29.11.2006 № 3/5 «Об утверждении Положения о земельном налоге на территории города Новокузнецк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Федяева Ольга Серге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Новокузнецкого городского Совета народных депутатов от 26.11.2015 №11/134 «Об оценке регулирующего воздействия проектов муниципальных нормативных правовых актов Новокузнецкого городского округа и экспертизе муниципальных нормативных правовых актов Новокузнецкого городского округа, затрагивающих вопросы предпринимательской и инвестиционной деятельности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Федяева Ольга Серге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</w:t>
            </w:r>
            <w:r>
              <w:rPr>
                <w:rFonts w:eastAsia="Calibri"/>
                <w:sz w:val="24"/>
                <w:szCs w:val="24"/>
              </w:rPr>
              <w:t>ешение Новокузнецкого городского Совета народных депутатов от 06.05.2015 №5/59 «Об утверждении Положения о Комитете по физической культуре, спорту и туризму администрации города Новокузнецк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Федяева Ольга Серге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ЛАМЕНТ</w:t>
      </w:r>
    </w:p>
    <w:p>
      <w:pPr>
        <w:pStyle w:val="22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"/>
        <w:gridCol w:w="567"/>
        <w:gridCol w:w="992"/>
        <w:gridCol w:w="992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в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с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иннадца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седание провести в течение 1 часа 40 минут без перерыва.</w:t>
      </w:r>
    </w:p>
    <w:sectPr>
      <w:footerReference w:type="default" r:id="rId2"/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eastAsia="Times New Roman"/>
      <w:spacing w:val="-20"/>
      <w:sz w:val="28"/>
    </w:rPr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8:00Z</dcterms:created>
  <dc:creator>user</dc:creator>
  <dc:description/>
  <cp:keywords/>
  <dc:language>en-US</dc:language>
  <cp:lastModifiedBy>Пользователь Windows</cp:lastModifiedBy>
  <cp:lastPrinted>2021-03-30T09:21:00Z</cp:lastPrinted>
  <dcterms:modified xsi:type="dcterms:W3CDTF">2021-03-30T02:23:00Z</dcterms:modified>
  <cp:revision>9</cp:revision>
  <dc:subject/>
  <dc:title/>
</cp:coreProperties>
</file>