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8450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дополнительного основания призн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знадежными к взысканию недоимки по налогу на имущество физических лиц и земельному налогу, задолженности по пеням и штрафам по этим налог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30» марта 2021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59</w:t>
        </w:r>
      </w:hyperlink>
      <w:r>
        <w:rPr>
          <w:sz w:val="24"/>
          <w:szCs w:val="24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дополнительное основание признания безнадежными к взысканию недоимки по налогу на имущество физических лиц и земельному налог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естные налоги), задолженности по пеням и штрафам по этим налогам в виде наличия у налогоплательщика – физического лица недоимки по местным налогам в размере, не превышающем 100 рублей, и задолженности по начисленным на нее пеням и штрафам, образовавшимся до 1 января 2020 года, и срок с момента образования которых превышает три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недоимки, задолженности по пеням и штрафам по местным налогам, признанных безнадежными к взысканию согласно дополнительному основанию, установленному настоящим решением, производится на основании справки налогового органа о суммах  недоимки по местным налогам, задолженности по пеням и штрафам по этим налогам, на дату принятия решения о признании безнадежными к взысканию и списании  недоимки по местным налогам, задолженности  по пеням и штрафам по этим налог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ункта не применяются к недоимке по местным налогам, задолженности по пеням и штрафам по этим налогам, уплаченным, взысканным или списанным в установленном порядке до дня вступления в силу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2"/>
      <w:bookmarkEnd w:id="0"/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Новокузнецкого городского Совета народных депутатов от 07.12.2011 №13/184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30» марта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/35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3DE735B43C966D4C373D496692EFCB5F3C3C531C28F660A1CA37299CDDB6CA2665CFB452C95DBBE3DA9D02C1DB2696DB5AC13BADF0G7t1I" TargetMode="External"/><Relationship Id="rId4" Type="http://schemas.openxmlformats.org/officeDocument/2006/relationships/hyperlink" Target="consultantplus://offline/ref=193DE735B43C966D4C373D496692EFCB5F3C3C541F21F660A1CA37299CDDB6CA346597B852C046B1B595DB57CEGDt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5:00Z</dcterms:created>
  <dc:creator>user4</dc:creator>
  <dc:description/>
  <cp:keywords/>
  <dc:language>en-US</dc:language>
  <cp:lastModifiedBy>Пользователь Windows</cp:lastModifiedBy>
  <cp:lastPrinted>2021-01-13T15:28:00Z</cp:lastPrinted>
  <dcterms:modified xsi:type="dcterms:W3CDTF">2021-03-31T04:30:00Z</dcterms:modified>
  <cp:revision>10</cp:revision>
  <dc:subject/>
  <dc:title> </dc:title>
</cp:coreProperties>
</file>