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rFonts w:cs="Bodoni;Times New Roman" w:ascii="Bodoni;Times New Roman" w:hAnsi="Bodoni;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постановление Новокузнецкого городского Совета народных депутатов города 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9.11.2006 №3/5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народных депутатов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0» марта 2021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20.01.2021 №1-3в-2021 на постановление Новокузнецкого городского Совета народных депутатов от 29.11.2006 № 3/5 «Об утверждении Положения о земельном налоге на территории города Новокузнецка»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2202-1 «О прокуратуре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 xml:space="preserve">прокурора города Новокузнецка от 20.01.2021 №1-3в-2021 на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 </w:t>
      </w:r>
      <w:r>
        <w:rPr>
          <w:bCs/>
          <w:sz w:val="24"/>
          <w:szCs w:val="24"/>
        </w:rPr>
        <w:t>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 Внести в </w:t>
      </w:r>
      <w:r>
        <w:rPr>
          <w:sz w:val="24"/>
          <w:szCs w:val="24"/>
        </w:rPr>
        <w:t xml:space="preserve">Положение о земельном налоге на территории города Новокузнецка, утвержденное </w:t>
      </w:r>
      <w:r>
        <w:rPr>
          <w:bCs/>
          <w:color w:val="000000"/>
          <w:sz w:val="24"/>
          <w:szCs w:val="24"/>
        </w:rPr>
        <w:t>постановлением Новокузнецкого городского Совета народных депутатов от 29.11.2006 №3/5 «Об утверждении Положения о земельном налоге на территории города Новокузнецка», изменение, изложив абзац второй подпункта 9 пункта 5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Налоговая льгота, установленная настоящим подпунктом, действует в течение пяти налоговых периодов, начиная с налогового периода, в котором в реестр резидентов ТОСЭР была внесена запись о регистрации налогоплательщика в качестве резидента ТОСЭР.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И.В. Погреб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30» марта 2021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/29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USER</dc:creator>
  <dc:description/>
  <cp:keywords/>
  <dc:language>en-US</dc:language>
  <cp:lastModifiedBy>Пользователь Windows</cp:lastModifiedBy>
  <cp:lastPrinted>2021-03-29T16:42:00Z</cp:lastPrinted>
  <dcterms:modified xsi:type="dcterms:W3CDTF">2021-03-31T04:03:00Z</dcterms:modified>
  <cp:revision>31</cp:revision>
  <dc:subject/>
  <dc:title/>
</cp:coreProperties>
</file>