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MS Mincho" w:hAnsi="SchoolBook;MS Mincho" w:cs="SchoolBook;MS Mincho"/>
          <w:sz w:val="28"/>
        </w:rPr>
      </w:pPr>
      <w:r>
        <w:rPr>
          <w:rFonts w:cs="SchoolBook;MS Mincho" w:ascii="SchoolBook;MS Mincho" w:hAnsi="SchoolBook;MS Mincho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отдельных решений Новокузнецкого городского Совета народных депутатов, определяющих полномочия Управления по учету и приватизации жилых помещений администрации города Новокузнец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30» марта 2021 год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дачей Главе города Новокузнецка полномочий по утверждению положений об органах администрации города Новокузнецка, не наделенных правами юридического лица, в соответствии со статьей 37 Федерального закона от 06.10.2003 №131-ФЗ «Об общих принципах организации местного самоуправления в Российской Федерации», руководствуясь статьями 28, 32, 33, 39 и 44 Устава Новокузнецкого городского округа, Новокузнецкий городской Совет народных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РЕШИЛ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решение Новокузнецкого городского Совета народных депутатов от 16.06.2010 №9/130 «Об утверждении Положения об Управлении по учету и приватизации жилых помещений администрации города Новокузнец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ешение Новокузнецкого городского Совета народных депутатов от 29.12.2011 №2/11 «О внесении изменений и дополнений в решение Новокузнецкого городского Совета народных депутатов от 16.06.2010 №9/130 «Об утверждении Положения об Управлении по учету и приватизации жилых помещений администрации города Новокузнец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ешение Новокузнецкого городского Совета народных депутатов от 23.04.2013 №4/49 «О внесении изменений в решение Новокузнецкого городского Совета народных депутатов от 16.06.2010 №9/130 «Об утверждении Положения об Управлении по учету и приватизации жилых помещений администрации города Новокузнец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ешение Новокузнецкого городского Совета народных депутатов от 29.06.2016 №8/118 «О внесении изменений в решение Новокузнецкого городского Совета народных депутатов от 16.06.2010 №9/130 «Об утверждении Положения об Управлении по учету и приватизации жилых помещений администрации города Новокузнец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, следующего за днем его официального опубликования, и распространяет свое действие на правоотношения, возникшие с 1 апрел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администрацию города Новокузнецка и комитет по вопросам местного самоуправления и правопорядка Новокузнецкого городского Совета народных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знец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 xml:space="preserve">        И.В. Погреб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овокузнецка</w:t>
        <w:tab/>
        <w:tab/>
        <w:tab/>
        <w:tab/>
        <w:tab/>
        <w:tab/>
        <w:t xml:space="preserve">          С.Н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марта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/27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MS Mincho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16:00Z</dcterms:created>
  <dc:creator>Serg</dc:creator>
  <dc:description/>
  <cp:keywords/>
  <dc:language>en-US</dc:language>
  <cp:lastModifiedBy>Пользователь Windows</cp:lastModifiedBy>
  <cp:lastPrinted>2021-03-10T09:15:00Z</cp:lastPrinted>
  <dcterms:modified xsi:type="dcterms:W3CDTF">2021-03-30T09:50:00Z</dcterms:modified>
  <cp:revision>4</cp:revision>
  <dc:subject/>
  <dc:title> </dc:title>
</cp:coreProperties>
</file>