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депутата Новокузнецкого город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, выдвинутого Региональным отделением Политической партии СПРАВЕДЛИВАЯ РОССИЯ в Кемеровской области, Владимира Григорьевича Прони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30» марта 2021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об отставке по собственному желанию депутата Новокузнецкого городского Совета народных депутатов, выдвинутого Региональным отделением Политической партии СПРАВЕДЛИВАЯ РОССИЯ в Кемеровской области, Владимира Григорьевича Пронин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пунктом 10 части 10 статьи 40 Федерального закона от 06.10.2003 №131-ФЗ «Об общих принципах организации местного самоуправления в Российской Федерации» и пунктом 11 части 1 статьи 35 Устава Новокузнецкого город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кратить досрочно полномочия депутата Новокузнецкого городского Совета народных депутатов, выдвинутого Региональным отделением Политической партии СПРАВЕДЛИВАЯ РОССИЯ в Кемеровской области, Владимира Григорьевича Прони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ородской газете «Новокузнец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 и распространяет свое действие на правоотношения, возникшие с 19 марта 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 xml:space="preserve">                          И.В. Погребняк</w:t>
      </w:r>
    </w:p>
    <w:p>
      <w:pPr>
        <w:pStyle w:val="Normal"/>
        <w:tabs>
          <w:tab w:val="clear" w:pos="708"/>
          <w:tab w:val="left" w:pos="6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30» марта 2021 года</w:t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/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1:00Z</dcterms:created>
  <dc:creator>USER</dc:creator>
  <dc:description/>
  <cp:keywords/>
  <dc:language>en-US</dc:language>
  <cp:lastModifiedBy>Пользователь Windows</cp:lastModifiedBy>
  <cp:lastPrinted>2018-09-24T17:42:00Z</cp:lastPrinted>
  <dcterms:modified xsi:type="dcterms:W3CDTF">2021-03-30T09:48:00Z</dcterms:modified>
  <cp:revision>17</cp:revision>
  <dc:subject/>
  <dc:title/>
</cp:coreProperties>
</file>