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1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11.2021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678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 Андрей Василь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решение Новокузнецкого городского Совета народных депутатов от 31.01.2012 №1/6 «Об утверждении Правил землепользования и застройки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 Андрей Василь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решение Новокузнецкого городского Совета народных депутатов от 12.10.2021 № 2/6 «Об утверждении персонального состава комитета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решение Новокузнецкого городского Совета народных депутатов от 14.09.2016 №12/177 «О наградах и поощрениях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мбалин Павел Ивано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рославлев Сергей Григорьевич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постановление Новокузнецкого городского Совета народных депутатов от 06.11.2007 №8/150 «О должностях муниципальной службы Новокузнецкого городского округа и квалификационных требованиях, необходимых для их замещения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ганский Кирилл Никола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лев Сергей Григорье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дополнения в решение Новокузнецкого городского Совета народных депутатов от 28.11.2011 №12/178 «Об утверждении Положения о Комитете городского контроля Новокузнецкого городского округа»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итонов Сергей Анатольевич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Ярославлев Сергей Григорьевич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решение Новокузнецкого городского Совета народных депутатов от 29.06.2016 №8/115 «О порядке представления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рославлев Сергей Григорьевич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решение Новокузнецкого городского Совета народных депутатов от 29.10.2014 №14/121 «Об утверждении Порядка включения поручений Новокузнецкого городского Совета народных депутатов, предложений и запросов Главы города Новокузнецка в план работы Комитета городского контроля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рославлев Сергей Григорьевич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решение Новокузнецкого городского Совета народных депутатов от 12.10.2021 № 2/4 «Об утверждении персонального состава комитета Новокузнецкого городского Совета народных депутатов по вопросам местного самоуправления, правопорядка и информационной политики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рославлев Сергей Григорьевич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решение Новокузнецкого городского Совета народных депутатов от 27.04.2021 № 5/43 «Об утверждении Прогнозного плана приватизации муниципального имущества Новокузнецкого городского округа на 2021 год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ов Олег Викторо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 утверждении условий приватизации муниципального имущества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ов Олег Викторо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решение Новокузнецкого городского Совета народных депутатов от 29.06.2021 № 8/66 «Об утверждении условий приватизации муниципального имущества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ов Олег Викторо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постановление Новокузнецкого городского Совета народных депутатов от 2910.2008 № 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ов Олег Викторо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признании утратившими силу отдельных решений Новокузнецкого городского Совета народных депутатов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уев Евгений Никола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решение Новокузнецкого городского Совета народных депутатов от 16.03.2016 № 2/25 «Об утверждении Положения о бюджетном процессе в Новокузнецком городском округе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решение Новокузнецкого городского Совета народных депутатов от 12.10.2021 № 2/7 «Об утверждении персонального состава комитета Новокузнецкого городского Совета народных депутатов по развитию городского хозяйства, ЖКХ и транспорта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ников Роман Николае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 внесении изменений в решение Новокузнецкого городского Совета народных депутатов от 12.10.2021 № 2/8 «Об утверждении персонального состава комитета Новокузнецкого городского Совета народных депутатов по развитию социальной сферы, спорта и межнациональным отношениям»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овлева Татьяна Борисовна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1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с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ин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е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и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ыр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м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седание провести в течение 1 часа 30 минут без перерыва.</w:t>
      </w:r>
    </w:p>
    <w:sectPr>
      <w:footerReference w:type="default" r:id="rId2"/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0:00Z</dcterms:created>
  <dc:creator>Приемная</dc:creator>
  <dc:description/>
  <cp:keywords/>
  <dc:language>en-US</dc:language>
  <cp:lastModifiedBy>Пользователь Windows</cp:lastModifiedBy>
  <cp:lastPrinted>2021-11-15T11:22:00Z</cp:lastPrinted>
  <dcterms:modified xsi:type="dcterms:W3CDTF">2021-11-15T09:41:00Z</dcterms:modified>
  <cp:revision>34</cp:revision>
  <dc:subject/>
  <dc:title/>
</cp:coreProperties>
</file>