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пятого созыва (2016-2021) в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02.2021г</w:t>
      </w:r>
      <w:r>
        <w:rPr>
          <w:sz w:val="24"/>
          <w:szCs w:val="24"/>
        </w:rPr>
        <w:t>.</w:t>
        <w:tab/>
        <w:tab/>
        <w:tab/>
        <w:tab/>
        <w:t xml:space="preserve">                                                                                г. Новокузнецк</w:t>
      </w:r>
    </w:p>
    <w:p>
      <w:pPr>
        <w:pStyle w:val="Normal"/>
        <w:jc w:val="both"/>
        <w:rPr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</w:rPr>
        <w:t xml:space="preserve">14-00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чальника Управления МВД России по городу Новокузнецку «Состояние правопорядка на территории г. Новокузнецка и основные результаты деятельности Управления МВД России по г. Новокузнецку по итогам 2020 год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елецкий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12.2020 №16/98 «О бюджете Новокузнецкого городского округа на 2021 год и на плановый период 2022 и 2023 годов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 xml:space="preserve">Алешкова Олеся Александровна 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некоторых решений Новокузнецкого городского Совета народных депутатов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ловий приватизации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Мезенцева Дарья Виталь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31.01.2012 №1/6 «Об утверждении Правил землепользования и застройки города Новокузнецка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Мезенцева Дарья Виталь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комиссии по соблюдению требований к служебному поведению муниципальных служащих Новокузнецкого городского Совета народных депутатов и урегулированию конфликта интересов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8.06.2017 №7/69 «О комиссии по соблюдению лицами, замещающими муниципальные должности Новокузнецкого городского округа, ограничений, запретов и исполнению ими обязанностей, налагаемых на лиц, замещающих муниципальные должности»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досрочном прекращении полномочий депутата Новокузнецкого городского Совета народных депутатов по одномандатному избирательному округу №3, выдвинутого Новокузнецким местным отделением Партии «ЕДИНАЯ РОССИЯ», Завацкого Романа Викторович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полномочий депутата Новокузнецкого городского Совета народных депутатов по одномандатному избирательному округу №13, выдвинутого Новокузнецким местным отделением Партии «ЕДИНАЯ РОССИЯ», Макерова Сергея Александровича.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17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"/>
        <w:gridCol w:w="567"/>
        <w:gridCol w:w="992"/>
        <w:gridCol w:w="992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в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с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едание провести в течение 2,5 часов, с перерывом по необходимости.</w:t>
      </w:r>
    </w:p>
    <w:sectPr>
      <w:footerReference w:type="default" r:id="rId2"/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eastAsia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3:00Z</dcterms:created>
  <dc:creator>user</dc:creator>
  <dc:description/>
  <dc:language>en-US</dc:language>
  <cp:lastModifiedBy>Пользователь Windows</cp:lastModifiedBy>
  <cp:lastPrinted>2021-02-24T08:51:00Z</cp:lastPrinted>
  <dcterms:modified xsi:type="dcterms:W3CDTF">2021-02-24T03:53:00Z</dcterms:modified>
  <cp:revision>2</cp:revision>
  <dc:subject/>
  <dc:title/>
</cp:coreProperties>
</file>