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4» февраля 2021 год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Закона Кемеровской области от 02.11.2017 №97-ОЗ «О регулировании отдельных вопросов в сфере противодействия коррупции», постановления Правительства Кемеровской области - Кузбасса от 22.05.2020 №306 «О мерах, направленных на обеспечение исполнения обязанностей, налагаемых на лиц, замещающих муниципальные должности, установленных в целях противодействия коррупции»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32 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</w:t>
      </w:r>
      <w:r>
        <w:rPr>
          <w:rFonts w:eastAsia="Calibri"/>
          <w:sz w:val="24"/>
          <w:szCs w:val="24"/>
          <w:lang w:eastAsia="ru-RU"/>
        </w:rPr>
        <w:t xml:space="preserve">, налагаемых на лиц, замещающих муниципальные должности, утвержденное </w:t>
      </w:r>
      <w:r>
        <w:rPr>
          <w:sz w:val="24"/>
          <w:szCs w:val="24"/>
        </w:rPr>
        <w:t>решением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пункт «а» пункта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) содействие лицам, замещающим муниципальные должности Новокузнецкого городского округа, в обеспечении соблюдения ограничений, запретов, а также исполнения ими обязанностей, установленных Федеральным законом от 25.12.2008 №273-ФЗ «О противодействии коррупции», другими федеральными законами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абзац первый пункт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5. Комиссия рассматривает вопросы, связанные с соблюдением лицами, замещающими муниципальные должности, ограничений, запретов, а также исполнением ими обязанностей, установленных Федеральным законом от 25.12.2008 №273-ФЗ «О противодействии коррупции», другими федеральными законами, за исключением вопросов, рассмотрение которых в соответствии с действующим законодательством осуществляется в ином порядке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абзаце пятом пункта 9 слова «и требований об урегулировании конфликта интересов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пункте 16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пункт «а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) информации о несоблюдении лицом, замещающим муниципальную должность, ограничений, запретов, неисполнении им обязанностей, установленных для лиц, замещающих муниципальные должности (далее – информация);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пункт «б»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абзац первый пункта 17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7. Информация, указанная в подпункте «а» пункта 16 настоящего Положения, подается на имя председателя комиссии через Новокузнецкий городской Совет народных депутато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ункт 18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8. Уведомление о возникновении личной заинтересованности при осуществлении своих полномочий, которая может привести к конфликту интересов, подается лицом, замещающим муниципальную должность, Губернатору Кемеровской области-Кузбасса в порядке, установленном постановлением Правительства Кемеровской области-Кузбасса от 22.05.2020 №306 «О мерах, направленных на обеспечение исполнения обязанностей, налагаемых на лиц, замещающих муниципальные должности, установленных в целях противодействия коррупции»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пункт 19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в пункте 2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абзаце втором подпункта «а» слово «, уведомления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подпункте «б» слова «, требований об урегулировании конфликта интересов» и «,уведомлением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абзаце первом пункта 23 слова «, требований об урегулировании конфликта интересов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 в пункте 26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подпункте «а» слова «, требования об урегулировании конфликта интересов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«б» слова «, требования об урегулировании конфликта интересов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ункт 27 признать утратившим сил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 в подпункте «и» пункта 30 слово «, уведомления» исключить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» марта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17-12-06T18:14:00Z</cp:lastPrinted>
  <dcterms:modified xsi:type="dcterms:W3CDTF">2021-03-03T06:20:00Z</dcterms:modified>
  <cp:revision>20</cp:revision>
  <dc:subject/>
  <dc:title> </dc:title>
</cp:coreProperties>
</file>