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450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 Новокузнецкого городского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февраля 2021 год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) решение Новокузнецкого городского Совета народных депутатов от 27.01.2010 №1/18 «Об установлении тарифов на оплату населением услуг, оказываемых муниципальным учреждением «Дирекции единого заказчика», на 2010- 2011 годы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Новокузнецкого городского Совета народных депутатов от 09.02.2010 №3/28 «Об установлении размеров компенсаций выпадающих доходов организациям, предоставляющим услуги электроснабжения по тарифам, не обеспечивающим возмещение издержек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) решение Новокузнецкого городского Совета народных депутатов от 31.03.2010 №5/42 «О внесении изменений и дополнений в решение Новокузнецкого городского Совета народных депутатов от 09.02.2010 №3/28 «Об установлении размеров компенсаций выпадающих доходов организациям, предоставляющим услуги электроснабжения по тарифам, не обеспечивающим возмещение издержек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) решение Новокузнецкого городского Совета народных депутатов от 16.06.2010 №9/118 «О внесении дополнений в решение Новокузнецкого городского Совета народных депутатов от 9 февраля 2010г. №3/28 «Об установлении размеров компенсаций выпадающих доходов организациям, предоставляющим населению услуги электроснабжения по тарифам, не обеспечивающим возмещение издержек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) решение Новокузнецкого городского Совета народных депутатов от 16.06.2010 №9/129 «О техническом задании на разработку «Инвестиционной программы ООО «ЭкоЛэнд» по строительству и модернизации объектов, используемых для утилизации (захоронения) твердых бытовых отходов в г. Новокузнецке, на 2010-2013 годы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шение Новокузнецкого городского Совета народных депутатов от 26.10.2010 №12/160 «Об утверждении инвестиционной программы ООО «Эколэнд» по строительству и модернизации объектов, используемых для утилизации (захоронения) твердых бытовых отходов в г.Новокузнецке, на 2010-2013 годы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ешение Новокузнецкого городского Совета народных депутатов от 28.12.2010 №16/229 «О внесении изменения в решение Новокузнецкого городского Совета народных депутатов от 27.01.2010 №1/18 «Об установлении тарифов на оплату населением услуг, оказываемых муниципальным учреждением «Дирекция единого заказчика», на 2010 год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8) решение Новокузнецкого городского Совета народных депутатов от 28.11.2011 №12/166 «О признании утратившим силу решения Новокузнецкого городского Совета народных депутатов от 31.05.2011 №5/68  «О внесении изменений и дополнений в решение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 городского Совета народных депутатов от 26 октября 2010г. №12/160 «Об утверждении инвестиционной программы ООО «Эколэнд» по строительству и модернизации объектов, используемых для утилизации (захоронения) твердых бытовых отходов в г. Новокузнецке, на 2010-2013 годы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шение Новокузнецкого городского Совета народных депутатов от 27.11.2012 №10/165 «Об утверждении инвестиционной программы ЗАО «Водоканал» по развитию системы водоснабжения и водоотведения на 2012-2015гг. города Новокузнецк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0) решение Новокузнецкого городского Совета народных депутатов от 25.09.2013 №11/106 «О внесении изменения в решение Новокузнецкого городского Совета народных депутатов от 26.10.2010 №12/160 «Об утверждении инвестиционной программы ООО «ЭкоЛэнд» по строительству и модернизации объектов, используемых для утилизации (захоронения) твердых бытовых отходов в г. Новокузнецке, на 2010 - 2013 го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1) решение Новокузнецкого городского Совета народных депутатов от 27.11.2013 №15/157 «О внесении изменений в решение Новокузнецкого городского Совета народных депутатов от 27.11.2012 №10/165 «Об утверждении инвестиционной программы ЗАО «Водоканал» по развитию системы водоснабжения и водоотведения на 2012 - 2015 гг. города Новокузнецка»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решение Новокузнецкого городского Совета народных депутатов от 23.09.2016 №12/185 «Об установлении тарифов на платные услуги, предоставляемые муниципальным предприятием «Жилфонд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администрацию города, комитеты Новокузнецкого городского Совета народных депутатов по бюджету, экономике и муниципальной собственности и по развитию городского хозяйства, промышленности и экологи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>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4» феврал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/21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455150F16AC9666EECD7E6AFF3A67C5B76684A6490DEDA2C9B9DC2EA14D03E8B64A169028A86DE44F0C65CB0LA21J" TargetMode="External"/><Relationship Id="rId4" Type="http://schemas.openxmlformats.org/officeDocument/2006/relationships/hyperlink" Target="consultantplus://offline/ref=B3455150F16AC9666EECC9EBB99FF9705F7E3645679FD28572C4C69FBD1DDA69DE2BA027478799DE46EDC65FB9F491466966E378F94DADC18D687CL22EJ" TargetMode="External"/><Relationship Id="rId5" Type="http://schemas.openxmlformats.org/officeDocument/2006/relationships/hyperlink" Target="consultantplus://offline/ref=B3455150F16AC9666EECC9EBB99FF9705F7E3645679FD28572C4C69FBD1DDA69DE2BA027478799DE46EDCC59B9F491466966E378F94DADC18D687CL22EJ" TargetMode="External"/><Relationship Id="rId6" Type="http://schemas.openxmlformats.org/officeDocument/2006/relationships/hyperlink" Target="consultantplus://offline/ref=B3455150F16AC9666EECC9EBB99FF9705F7E3645679FD28572C4C69FBD1DDA69DE2BA027478799DE46EDCD5EB9F491466966E378F94DADC18D687CL22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4:00Z</dcterms:created>
  <dc:creator>USER</dc:creator>
  <dc:description/>
  <cp:keywords/>
  <dc:language>en-US</dc:language>
  <cp:lastModifiedBy>User</cp:lastModifiedBy>
  <cp:lastPrinted>2021-02-25T10:19:00Z</cp:lastPrinted>
  <dcterms:modified xsi:type="dcterms:W3CDTF">2021-02-25T08:04:00Z</dcterms:modified>
  <cp:revision>14</cp:revision>
  <dc:subject/>
  <dc:title> </dc:title>
</cp:coreProperties>
</file>